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atLeas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ins w:id="0" w:author="曾志勇" w:date="2019-02-22T14:40:00Z">
        <w:r>
          <w:rPr>
            <w:rFonts w:ascii="宋体;SimSun" w:hAnsi="宋体;SimSun" w:cs="宋体;SimSun"/>
            <w:b/>
            <w:sz w:val="32"/>
            <w:szCs w:val="32"/>
          </w:rPr>
          <w:t>重庆市资产评估协会</w:t>
        </w:r>
      </w:ins>
      <w:r>
        <w:rPr>
          <w:rFonts w:ascii="宋体;SimSun" w:hAnsi="宋体;SimSun" w:cs="宋体;SimSun"/>
          <w:b/>
          <w:sz w:val="32"/>
          <w:szCs w:val="32"/>
        </w:rPr>
        <w:t>非执业会员年检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2"/>
        <w:gridCol w:w="464"/>
        <w:gridCol w:w="1289"/>
        <w:gridCol w:w="29"/>
        <w:gridCol w:w="6"/>
        <w:gridCol w:w="1254"/>
        <w:gridCol w:w="105"/>
        <w:gridCol w:w="1608"/>
        <w:gridCol w:w="218"/>
        <w:gridCol w:w="1462"/>
        <w:gridCol w:w="18"/>
        <w:gridCol w:w="1344"/>
      </w:tblGrid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2" w:author="曾志勇" w:date="2019-02-22T14:42:00Z"/>
              </w:rPr>
            </w:pPr>
            <w:del w:id="1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取得方式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4" w:author="曾志勇" w:date="2019-02-22T14:42:00Z"/>
              </w:rPr>
            </w:pPr>
            <w:del w:id="3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全科合格证号码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6" w:author="曾志勇" w:date="2019-02-22T14:42:00Z"/>
              </w:rPr>
            </w:pPr>
            <w:del w:id="5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资格名称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10" w:author="曾志勇" w:date="2019-02-22T14:42:00Z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  <w:del w:id="7" w:author="王琳" w:date="2019-02-27T09:47:00Z">
              <w:r>
                <w:rPr>
                  <w:rFonts w:ascii="宋体;SimSun" w:hAnsi="宋体;SimSun" w:cs="宋体;SimSun"/>
                  <w:sz w:val="24"/>
                </w:rPr>
                <w:delText>证号</w:delText>
              </w:r>
            </w:del>
            <w:ins w:id="8" w:author="王琳" w:date="2019-02-27T09:47:00Z">
              <w:r>
                <w:rPr>
                  <w:rFonts w:ascii="宋体;SimSun" w:hAnsi="宋体;SimSun" w:cs="宋体;SimSun"/>
                  <w:sz w:val="24"/>
                </w:rPr>
                <w:t>编号</w:t>
              </w:r>
            </w:ins>
            <w:del w:id="9" w:author="王琳" w:date="2019-02-27T09:47:00Z">
              <w:r>
                <w:rPr>
                  <w:rFonts w:ascii="宋体;SimSun" w:hAnsi="宋体;SimSun" w:cs="宋体;SimSun"/>
                  <w:sz w:val="24"/>
                </w:rPr>
                <w:delText>码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13" w:author="曾志勇" w:date="2019-02-22T14:42:00Z"/>
              </w:rPr>
            </w:pPr>
            <w:del w:id="11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考试</w:delText>
              </w:r>
            </w:del>
            <w:del w:id="12" w:author="曾志勇" w:date="2019-02-22T14:42:00Z">
              <w:r>
                <w:rPr>
                  <w:rFonts w:cs="宋体;SimSun" w:ascii="宋体;SimSun" w:hAnsi="宋体;SimSun"/>
                  <w:sz w:val="24"/>
                </w:rPr>
                <w:delText>[]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16" w:author="曾志勇" w:date="2019-02-22T14:42:00Z"/>
              </w:rPr>
            </w:pPr>
            <w:del w:id="14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考核</w:delText>
              </w:r>
            </w:del>
            <w:del w:id="15" w:author="曾志勇" w:date="2019-02-22T14:42:00Z">
              <w:r>
                <w:rPr>
                  <w:rFonts w:cs="宋体;SimSun" w:ascii="宋体;SimSun" w:hAnsi="宋体;SimSun"/>
                  <w:sz w:val="24"/>
                </w:rPr>
                <w:delText>[]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18" w:author="曾志勇" w:date="2019-02-22T14:42:00Z"/>
              </w:rPr>
            </w:pPr>
            <w:del w:id="17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考核批准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20" w:author="曾志勇" w:date="2019-02-22T14:42:00Z"/>
              </w:rPr>
            </w:pPr>
            <w:del w:id="19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文号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del w:id="23" w:author="曾志勇" w:date="2019-02-22T14:42:00Z"/>
              </w:rPr>
            </w:pPr>
            <w:del w:id="21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注会</w:delText>
              </w:r>
            </w:del>
            <w:del w:id="22" w:author="曾志勇" w:date="2019-02-22T14:42:00Z">
              <w:r>
                <w:rPr>
                  <w:rFonts w:cs="宋体;SimSun" w:ascii="宋体;SimSun" w:hAnsi="宋体;SimSun"/>
                  <w:sz w:val="24"/>
                </w:rPr>
                <w:delText>[]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del w:id="24" w:author="曾志勇" w:date="2019-02-22T14:42:00Z">
              <w:r>
                <w:rPr>
                  <w:rFonts w:ascii="宋体;SimSun" w:hAnsi="宋体;SimSun" w:cs="宋体;SimSun"/>
                  <w:sz w:val="24"/>
                </w:rPr>
                <w:delText>评估</w:delText>
              </w:r>
            </w:del>
            <w:del w:id="25" w:author="曾志勇" w:date="2019-02-22T14:42:00Z">
              <w:r>
                <w:rPr>
                  <w:rFonts w:cs="宋体;SimSun" w:ascii="宋体;SimSun" w:hAnsi="宋体;SimSun"/>
                  <w:sz w:val="24"/>
                </w:rPr>
                <w:delText>[]</w:delText>
              </w:r>
            </w:del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对以上所填内容的真实性</w:t>
            </w:r>
            <w:ins w:id="26" w:author="曾志勇" w:date="2019-02-22T14:45:00Z">
              <w:r>
                <w:rPr>
                  <w:rFonts w:ascii="宋体;SimSun" w:hAnsi="宋体;SimSun" w:cs="宋体;SimSun"/>
                  <w:sz w:val="24"/>
                </w:rPr>
                <w:t>负责</w:t>
              </w:r>
            </w:ins>
            <w:del w:id="27" w:author="曾志勇" w:date="2019-02-22T14:45:00Z">
              <w:r>
                <w:rPr>
                  <w:rFonts w:ascii="宋体;SimSun" w:hAnsi="宋体;SimSun" w:cs="宋体;SimSun"/>
                  <w:sz w:val="24"/>
                </w:rPr>
                <w:delText>承担责任</w:delText>
              </w:r>
            </w:del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年    月    日 </w:t>
            </w:r>
          </w:p>
        </w:tc>
      </w:tr>
      <w:tr>
        <w:trPr>
          <w:trHeight w:val="1393" w:hRule="atLeast"/>
          <w:cantSplit w:val="true"/>
        </w:trPr>
        <w:tc>
          <w:tcPr>
            <w:tcW w:w="9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：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>CQICPA</dc:creator>
  <dc:description/>
  <cp:keywords/>
  <dc:language>en-US</dc:language>
  <cp:lastModifiedBy>王琳</cp:lastModifiedBy>
  <cp:lastPrinted>2016-04-08T14:48:00Z</cp:lastPrinted>
  <dcterms:modified xsi:type="dcterms:W3CDTF">2019-02-27T01:46:00Z</dcterms:modified>
  <cp:revision>4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