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资产评估行业执业质量检查对象名单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华文中宋" w:hAnsi="华文中宋" w:eastAsia="华文中宋" w:cs="华文中宋"/>
          <w:sz w:val="13"/>
          <w:szCs w:val="13"/>
        </w:rPr>
      </w:pPr>
      <w:r>
        <w:rPr>
          <w:rFonts w:eastAsia="华文中宋" w:cs="华文中宋" w:ascii="华文中宋" w:hAnsi="华文中宋"/>
          <w:sz w:val="13"/>
          <w:szCs w:val="13"/>
        </w:rPr>
      </w:r>
    </w:p>
    <w:tbl>
      <w:tblPr>
        <w:tblW w:w="752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60"/>
      </w:tblGrid>
      <w:tr>
        <w:trPr>
          <w:trHeight w:val="5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评估机构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重庆天健资产评估土地估价有限公司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重庆普华房地产土地资产评估有限公司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重庆道尔敦资产评估土地房地产估价 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重庆顺达资产评估土地房地产估价 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重庆谛威资产评估房地产土地估价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重庆金友资产评估土地房地产估价 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重庆瑞达资产评估房地产土地估价 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重庆民泽房地产土地资产评估 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重庆众城资产评估土地房地产估价 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重庆同兴房地产土地资产评估有限公司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重庆开睿源资产评估土地房地产估价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重庆天鸿资产评估土地房地产估价有限公司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重庆市中合资产房地产土地评估有限公司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重庆恒铭资产评估房地产土地估价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8:00Z</dcterms:created>
  <dc:creator>许茜</dc:creator>
  <dc:description/>
  <dc:language>en-US</dc:language>
  <cp:lastModifiedBy>许茜</cp:lastModifiedBy>
  <dcterms:modified xsi:type="dcterms:W3CDTF">2017-06-30T06:39:00Z</dcterms:modified>
  <cp:revision>1</cp:revision>
  <dc:subject/>
  <dc:title/>
</cp:coreProperties>
</file>