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1"/>
          <w:szCs w:val="21"/>
        </w:rPr>
        <w:t>附件一</w:t>
      </w:r>
      <w:r>
        <w:rPr>
          <w:rFonts w:eastAsia="宋体;SimSun" w:cs="宋体;SimSun" w:ascii="宋体;SimSun" w:hAnsi="宋体;SimSun"/>
          <w:bCs/>
          <w:color w:val="000000"/>
          <w:kern w:val="0"/>
          <w:sz w:val="21"/>
          <w:szCs w:val="21"/>
        </w:rPr>
        <w:t xml:space="preserve">:               </w:t>
      </w:r>
      <w:r>
        <w:rPr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</w:rPr>
        <w:t xml:space="preserve">     </w:t>
      </w:r>
      <w:r>
        <w:rPr>
          <w:rFonts w:ascii="黑体;SimHei" w:hAnsi="黑体;SimHei" w:cs="黑体;SimHei" w:eastAsia="黑体;SimHei"/>
          <w:b/>
          <w:bCs/>
          <w:color w:val="000000"/>
          <w:kern w:val="0"/>
        </w:rPr>
        <w:t>中国注册会计师协会会计</w:t>
      </w:r>
      <w:r>
        <w:rPr/>
        <w:t>报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08"/>
        <w:gridCol w:w="180"/>
        <w:gridCol w:w="59"/>
        <w:gridCol w:w="356"/>
        <w:gridCol w:w="339"/>
        <w:gridCol w:w="192"/>
        <w:gridCol w:w="37"/>
        <w:gridCol w:w="424"/>
        <w:gridCol w:w="268"/>
        <w:gridCol w:w="1395"/>
        <w:gridCol w:w="511"/>
        <w:gridCol w:w="498"/>
        <w:gridCol w:w="376"/>
        <w:gridCol w:w="183"/>
        <w:gridCol w:w="840"/>
        <w:gridCol w:w="144"/>
        <w:gridCol w:w="15"/>
        <w:gridCol w:w="970"/>
      </w:tblGrid>
      <w:tr>
        <w:trPr>
          <w:trHeight w:val="316" w:hRule="atLeast"/>
        </w:trPr>
        <w:tc>
          <w:tcPr>
            <w:tcW w:w="10183" w:type="dxa"/>
            <w:gridSpan w:val="19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资产负债表</w:t>
            </w:r>
          </w:p>
        </w:tc>
      </w:tr>
      <w:tr>
        <w:trPr>
          <w:trHeight w:val="165" w:hRule="atLeast"/>
        </w:trPr>
        <w:tc>
          <w:tcPr>
            <w:tcW w:w="1018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268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9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5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25" w:hRule="atLeast"/>
        </w:trPr>
        <w:tc>
          <w:tcPr>
            <w:tcW w:w="2688" w:type="dxa"/>
            <w:tcBorders>
              <w:bottom w:val="single" w:sz="4" w:space="0" w:color="01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6525" w:type="dxa"/>
            <w:gridSpan w:val="17"/>
            <w:tcBorders>
              <w:bottom w:val="single" w:sz="4" w:space="0" w:color="01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1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65" w:hRule="atLeas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产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期末数</w:t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负债及所有者权益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初数</w:t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期末数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流动资产：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流动负债：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货币资金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短期借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短期投资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票据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收票据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帐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收股利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预收帐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收利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工资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收帐款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福利费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应收款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股利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预付帐款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交税金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收补贴款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应交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存货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应付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待摊费用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预提费用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年内到期的长期债券投资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预计负债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流动资产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年内到期的长期负债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流动资产合计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流动负债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长期投资：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流动负债合计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长期股权投资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长期负债：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  <w:shd w:fill="BFBFBF" w:val="clear"/>
              </w:rPr>
              <w:t>长期债券投资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长期借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长期投资合计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债券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固定资产：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长期应付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原价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专项应付款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累计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折旧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职业风险基金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净值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长期负债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减值准备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长期负债合计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净额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递延税项：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物资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递延税款贷项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在建工程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负债合计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固定资产清理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所有者权益：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固定资产合计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实收资本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无形资产及其他资产：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已归还投资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无形资产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实收资本净额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长期待摊费用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资本公积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长期资产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盈余公积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无形资产及其他资产合计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共同基金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递延税项：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未分配利润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递延税款借项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所有者权益合计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688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资产总计</w:t>
            </w:r>
          </w:p>
        </w:tc>
        <w:tc>
          <w:tcPr>
            <w:tcW w:w="708" w:type="dxa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934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gridSpan w:val="3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负债和所有者权益总计</w:t>
            </w:r>
          </w:p>
        </w:tc>
        <w:tc>
          <w:tcPr>
            <w:tcW w:w="559" w:type="dxa"/>
            <w:gridSpan w:val="2"/>
            <w:tcBorders>
              <w:bottom w:val="single" w:sz="4" w:space="0" w:color="800000"/>
              <w:right w:val="single" w:sz="4" w:space="0" w:color="8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984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54" w:type="dxa"/>
            <w:gridSpan w:val="1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利润及利润分配表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4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96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12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396" w:type="dxa"/>
            <w:gridSpan w:val="2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3250" w:type="dxa"/>
            <w:gridSpan w:val="9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、主营业务收入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主营业务成本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主营业务税金及附加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二、主营业务利润（亏损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－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加：其他业务利润（亏损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－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营业费用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管理费用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费用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三、营业利润（亏损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-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加：投资收益（损失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-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补贴收入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营业外收入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营业外支出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四、利润总额（亏损总额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-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所得税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五、净利润（亏损以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"-"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号填列）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加：年初未分配利润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转入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六、可供分配的利润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提取法定盈余公积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提取职工奖励及福利基金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提取储备基金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提取企业发展基金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利润归还投资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七、可供投资者分配的利润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减：应付优先股股利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应付普通股股利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转作资本（或股本）的普通股股利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八、未分配利润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054" w:type="dxa"/>
            <w:gridSpan w:val="16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补充资料：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年实际数</w:t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出售、处置部门或被投资单位所得收益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自然灾害发生的损失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政策变更增加（或减少）利润总额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估计变更增加（或减少）利润总额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债务重组损失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991" w:type="dxa"/>
            <w:gridSpan w:val="5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gridSpan w:val="4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1663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08" w:type="dxa"/>
            <w:gridSpan w:val="5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39"/>
        <w:gridCol w:w="817"/>
        <w:gridCol w:w="105"/>
        <w:gridCol w:w="1094"/>
        <w:gridCol w:w="604"/>
        <w:gridCol w:w="1698"/>
      </w:tblGrid>
      <w:tr>
        <w:trPr>
          <w:trHeight w:val="555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业务收入表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55" w:hRule="atLeast"/>
        </w:trPr>
        <w:tc>
          <w:tcPr>
            <w:tcW w:w="368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附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0" w:type="dxa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2255" w:type="dxa"/>
            <w:gridSpan w:val="4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gridSpan w:val="2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19" w:hRule="atLeas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一、主营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一）财务报表审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年报审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中报审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专项审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二）内部控制审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三）验资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四）资产评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五）涉税鉴证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六）工程预决算审核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七）其他鉴证业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八）会计服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九）税务服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十）管理咨询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十一）其他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二、其他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一）培训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二）其他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业务收入合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237" w:type="dxa"/>
            <w:gridSpan w:val="7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补充材料：</w:t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一、国际业务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在大陆承接的国际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在港澳台及境外承接的国际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发展国际成员所取得的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加入国际网络取得业务收入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在港澳台及境外设立的分支机构（单位：个）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二、客户数量（单位：个）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财务报表审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内部控制审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验资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资产评估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涉税鉴证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程预决算审核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鉴证业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计服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税务服务户数</w:t>
            </w:r>
          </w:p>
        </w:tc>
        <w:tc>
          <w:tcPr>
            <w:tcW w:w="1161" w:type="dxa"/>
            <w:gridSpan w:val="3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管理咨询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80" w:type="dxa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.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业务服务户数</w:t>
            </w:r>
          </w:p>
        </w:tc>
        <w:tc>
          <w:tcPr>
            <w:tcW w:w="1161" w:type="dxa"/>
            <w:gridSpan w:val="3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698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9"/>
        <w:gridCol w:w="928"/>
        <w:gridCol w:w="2220"/>
        <w:gridCol w:w="88"/>
        <w:gridCol w:w="762"/>
        <w:gridCol w:w="1559"/>
        <w:gridCol w:w="1273"/>
        <w:gridCol w:w="269"/>
      </w:tblGrid>
      <w:tr>
        <w:trPr>
          <w:trHeight w:val="507" w:hRule="atLeast"/>
        </w:trPr>
        <w:tc>
          <w:tcPr>
            <w:tcW w:w="9305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主营业务成本表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0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36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94" w:type="dxa"/>
            <w:gridSpan w:val="3"/>
            <w:tcBorders/>
          </w:tcPr>
          <w:p>
            <w:pPr>
              <w:pStyle w:val="Normal"/>
              <w:widowControl/>
              <w:ind w:right="-14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附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236" w:type="dxa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3475" w:type="dxa"/>
            <w:gridSpan w:val="4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594" w:type="dxa"/>
            <w:gridSpan w:val="3"/>
            <w:tcBorders>
              <w:bottom w:val="single" w:sz="4" w:space="0" w:color="01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资薪酬支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合伙人（股东）工资薪酬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除合伙人（股东）外的高级经理级人员工资薪酬支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除合伙人（股东）外的经理级人员工资薪酬支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人员工资薪酬支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职工福利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办公场所租赁支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交通工具、办公设备租赁支出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料用品消耗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折旧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低值易耗品摊销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作底稿印刷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业务招待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税金及其他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Calibri" w:hAnsi="Calibri" w:eastAsia="宋体;SimSun" w:cs="Calibri"/>
          <w:b/>
          <w:b/>
          <w:bCs/>
          <w:color w:val="000000"/>
          <w:kern w:val="0"/>
          <w:sz w:val="21"/>
          <w:szCs w:val="22"/>
        </w:rPr>
      </w:pPr>
      <w:r>
        <w:rPr>
          <w:rFonts w:eastAsia="宋体;SimSun" w:cs="Calibri" w:ascii="Calibri" w:hAnsi="Calibri"/>
          <w:b/>
          <w:bCs/>
          <w:color w:val="000000"/>
          <w:kern w:val="0"/>
          <w:sz w:val="21"/>
          <w:szCs w:val="22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992"/>
        <w:gridCol w:w="1276"/>
        <w:gridCol w:w="645"/>
        <w:gridCol w:w="631"/>
      </w:tblGrid>
      <w:tr>
        <w:trPr>
          <w:trHeight w:val="462" w:hRule="atLeast"/>
        </w:trPr>
        <w:tc>
          <w:tcPr>
            <w:tcW w:w="8489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管理费用表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8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附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目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年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本年累计数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资薪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合伙人（股东）工资薪酬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除合伙人（股东）外的高级经理级人员工资薪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除合伙人（股东）外的经理级人员工资薪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人员工资薪酬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职工福利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水电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修理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办公场所租赁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交通工具、办公设备租赁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教育培训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境内培训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境外培训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技术开发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审计软件开发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管理信息系统开发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职业责任保险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职业风险基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物料用品消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折旧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低值易耗品摊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失业保险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劳动保险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聘请中介机构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咨询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诉讼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业会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业务招待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缴管理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上缴国内管理总部管理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上交国际会计公司年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税金及其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存货盘亏或盘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提坏帐准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提的存货跌价准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他费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捐赠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36"/>
        <w:gridCol w:w="3"/>
        <w:gridCol w:w="1283"/>
        <w:gridCol w:w="1812"/>
        <w:gridCol w:w="72"/>
        <w:gridCol w:w="1740"/>
      </w:tblGrid>
      <w:tr>
        <w:trPr>
          <w:trHeight w:val="555" w:hRule="atLeast"/>
        </w:trPr>
        <w:tc>
          <w:tcPr>
            <w:tcW w:w="8237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事务所基本情况表</w:t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</w:tr>
      <w:tr>
        <w:trPr>
          <w:trHeight w:val="297" w:hRule="atLeast"/>
        </w:trPr>
        <w:tc>
          <w:tcPr>
            <w:tcW w:w="309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4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97" w:hRule="atLeast"/>
        </w:trPr>
        <w:tc>
          <w:tcPr>
            <w:tcW w:w="309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340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目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年初数</w:t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年末数</w:t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一、事务所总人数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注册会计师人数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从业人员人数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其中：专职财会人员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二、合伙人（或）出资人人数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三、取得其他资格人数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注册税务师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注册评估师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工程造价师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土地估价师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律师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327" w:type="dxa"/>
            <w:gridSpan w:val="2"/>
            <w:tcBorders>
              <w:top w:val="single" w:sz="4" w:space="0" w:color="010000"/>
              <w:left w:val="single" w:sz="4" w:space="0" w:color="010000"/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、其他</w:t>
            </w:r>
          </w:p>
        </w:tc>
        <w:tc>
          <w:tcPr>
            <w:tcW w:w="1286" w:type="dxa"/>
            <w:gridSpan w:val="2"/>
            <w:tcBorders>
              <w:bottom w:val="single" w:sz="4" w:space="0" w:color="010000"/>
              <w:right w:val="single" w:sz="4" w:space="0" w:color="01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1812" w:type="dxa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10000"/>
              <w:right w:val="single" w:sz="4" w:space="0" w:color="01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9"/>
        <w:gridCol w:w="2611"/>
        <w:gridCol w:w="1490"/>
        <w:gridCol w:w="1418"/>
        <w:gridCol w:w="10"/>
        <w:gridCol w:w="1691"/>
        <w:gridCol w:w="10"/>
      </w:tblGrid>
      <w:tr>
        <w:trPr>
          <w:trHeight w:val="477" w:hRule="atLeast"/>
        </w:trPr>
        <w:tc>
          <w:tcPr>
            <w:tcW w:w="837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8"/>
                <w:szCs w:val="28"/>
              </w:rPr>
              <w:t>年缴纳各税款情况表</w:t>
            </w:r>
          </w:p>
        </w:tc>
      </w:tr>
      <w:tr>
        <w:trPr>
          <w:trHeight w:val="297" w:hRule="atLeast"/>
        </w:trPr>
        <w:tc>
          <w:tcPr>
            <w:tcW w:w="114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编码：</w:t>
            </w:r>
          </w:p>
        </w:tc>
        <w:tc>
          <w:tcPr>
            <w:tcW w:w="5529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会所</w:t>
            </w: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05</w:t>
            </w: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表</w:t>
            </w:r>
          </w:p>
        </w:tc>
      </w:tr>
      <w:tr>
        <w:trPr>
          <w:trHeight w:val="297" w:hRule="atLeast"/>
        </w:trPr>
        <w:tc>
          <w:tcPr>
            <w:tcW w:w="1149" w:type="dxa"/>
            <w:gridSpan w:val="2"/>
            <w:tcBorders>
              <w:bottom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名称：</w:t>
            </w:r>
          </w:p>
        </w:tc>
        <w:tc>
          <w:tcPr>
            <w:tcW w:w="5529" w:type="dxa"/>
            <w:gridSpan w:val="4"/>
            <w:tcBorders>
              <w:bottom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1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税种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上年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本年累计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城市建设维护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地方教育费附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合伙人个人所得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从业人员个人所得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土地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车船使用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其他税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 w:eastAsia="宋体;SimSun"/>
          <w:sz w:val="21"/>
          <w:szCs w:val="21"/>
        </w:rPr>
        <w:t>附件二：</w:t>
      </w:r>
    </w:p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</w:rPr>
        <w:t>中国资产评估协会会计</w:t>
      </w:r>
      <w:r>
        <w:rPr/>
        <w:t>报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98"/>
        <w:gridCol w:w="704"/>
        <w:gridCol w:w="198"/>
        <w:gridCol w:w="168"/>
        <w:gridCol w:w="343"/>
        <w:gridCol w:w="384"/>
        <w:gridCol w:w="946"/>
        <w:gridCol w:w="702"/>
        <w:gridCol w:w="623"/>
        <w:gridCol w:w="95"/>
        <w:gridCol w:w="741"/>
        <w:gridCol w:w="800"/>
        <w:gridCol w:w="99"/>
        <w:gridCol w:w="816"/>
      </w:tblGrid>
      <w:tr>
        <w:trPr>
          <w:trHeight w:val="208" w:hRule="atLeast"/>
        </w:trPr>
        <w:tc>
          <w:tcPr>
            <w:tcW w:w="956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资  产  负  债  表</w:t>
            </w:r>
          </w:p>
        </w:tc>
      </w:tr>
      <w:tr>
        <w:trPr>
          <w:trHeight w:val="142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单位编号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FFFF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评所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0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表</w:t>
            </w:r>
          </w:p>
        </w:tc>
      </w:tr>
      <w:tr>
        <w:trPr>
          <w:trHeight w:val="178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单位名称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27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8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资           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行次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年初数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期末数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负债及所有者权益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行次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年初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5"/>
                <w:szCs w:val="15"/>
              </w:rPr>
              <w:t>期末数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流动资产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流动负债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货币资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短期借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短期投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付票据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收票据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付账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收股利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预收账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收利息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付工资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收账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付福利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应收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付股利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预付账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交税金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收补贴款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应交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存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应付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待摊费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预提费用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内到期的长期债券投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预计负债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流动资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2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一年内到期的长期负债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流动资产合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流动负债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投资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股权投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流动负债合计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债权投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负债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投资合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8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借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应付债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 原价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39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应付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减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累计折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专项应付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净值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职业风险基金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减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减值准备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长期负债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净额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负债合计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工程物资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4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递延税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在建工程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5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递延税款贷项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清理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46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负债合计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固定资产合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无形资产及其他资产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所有者权益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无形资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实收资本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长期待摊费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2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减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已归还资本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他长期资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53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实收资本净额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无形资产及其他资产合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0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资本公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盈余公积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递延税项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其中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共同基金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递延税款借项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1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未分配利润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所有者权益合计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资产总计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67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2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负债和所有者权益合计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751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利润及利润分配表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1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编号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评所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元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名称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23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行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上年数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、主营业务收入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主营业务成本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　 主营业务税金及附加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二、主营业务利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亏损以“－”号填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业务利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亏损以“－”号填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业费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　 管理费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 　　财务费用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、营业利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亏损以“－”号填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投资收益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损失以“－”号填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　 补贴收入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　 营业外收入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营业外支出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、利润总额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亏损总额以“－”号填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　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得税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、净利润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净亏损以“－”号填列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初未分配利润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转入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六、可供分配的利润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减：提取法定盈余公积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提取法定公益金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提取职工奖励及福利基金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提取储备基金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提取企业发展基金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利润归还投资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七、可供投资者分配的利润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减：应付优先股股利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提取任意盈余公积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应付普通股股利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转作资本（或股本）的普通股股利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八、未分配利润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751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补充资料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本年累计数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上年实际数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售、处置部门或被投资单位所得收益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然灾害发生的损失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政策变更增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或减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计估计变更增加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或减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利润总额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债务重组损失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20"/>
          <w:szCs w:val="20"/>
        </w:rPr>
      </w:pPr>
      <w:r>
        <w:br w:type="page"/>
      </w:r>
      <w:r>
        <w:rPr>
          <w:rFonts w:eastAsia="宋体;SimSun" w:cs="宋体;SimSun" w:ascii="宋体;SimSun" w:hAnsi="宋体;SimSu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995"/>
        <w:gridCol w:w="2416"/>
        <w:gridCol w:w="2410"/>
      </w:tblGrid>
      <w:tr>
        <w:trPr>
          <w:trHeight w:val="510" w:hRule="atLeast"/>
        </w:trPr>
        <w:tc>
          <w:tcPr>
            <w:tcW w:w="8312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业务收入明细表</w:t>
            </w:r>
          </w:p>
        </w:tc>
      </w:tr>
      <w:tr>
        <w:trPr>
          <w:trHeight w:val="435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编号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评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2491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名称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行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上年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、评估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其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证券业务评估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 　　合作项目评估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、咨询服务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其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培训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、其他评估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四、其他业务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审计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其中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会计年度审计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　　基建工程预决算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验资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咨询服务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培训收入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税务代理收入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其他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业务收入合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件三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</w:rPr>
        <w:t>重庆市注册会计师协会、重庆市资产评估协会会计</w:t>
      </w:r>
      <w:r>
        <w:rPr/>
        <w:t>报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581"/>
        <w:gridCol w:w="901"/>
        <w:gridCol w:w="843"/>
        <w:gridCol w:w="2526"/>
        <w:gridCol w:w="691"/>
        <w:gridCol w:w="827"/>
        <w:gridCol w:w="827"/>
      </w:tblGrid>
      <w:tr>
        <w:trPr>
          <w:trHeight w:val="290" w:hRule="atLeast"/>
        </w:trPr>
        <w:tc>
          <w:tcPr>
            <w:tcW w:w="972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1"/>
                <w:szCs w:val="21"/>
              </w:rPr>
              <w:t>资 产 负 债 表</w:t>
            </w:r>
          </w:p>
        </w:tc>
      </w:tr>
      <w:tr>
        <w:trPr>
          <w:trHeight w:val="323" w:hRule="atLeast"/>
        </w:trPr>
        <w:tc>
          <w:tcPr>
            <w:tcW w:w="4854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04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 xml:space="preserve">:2016-12-31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资     产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期末数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负债及所有者权益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年初数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期末数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流动资产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流动负债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货币资金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短期借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短期投资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票据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收票据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帐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收股利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收帐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 xml:space="preserve">应收利息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工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收帐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福利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应收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股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付帐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交税金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收补贴款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应交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存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应付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待摊费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提费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年内到期的长期债券投资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预计负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流动资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年内到期的长期负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流动资产合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流动负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投资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流动负债合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股权投资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负债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债权投资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借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投资合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债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固定资产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应付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固定资产原价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项应付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累计折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业风险基金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固定资产净值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长期负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1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固定资产减值准备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负债合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固定资产净额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递延税项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物资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递延税款贷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在建工程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负债合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固定资产清理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所有者权益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固定资产合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实收资本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无形资产及其他资产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已归还投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无形资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实收资本净额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长期待摊费用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资本公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长期资产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盈余公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无形资产及其他资产合计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共同基金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递延税项：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未分配利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递延税款借项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所有者权益合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资产总计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负债和所有者权益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审核：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制表：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085"/>
        <w:gridCol w:w="1818"/>
        <w:gridCol w:w="1521"/>
      </w:tblGrid>
      <w:tr>
        <w:trPr>
          <w:trHeight w:val="227" w:hRule="atLeast"/>
        </w:trPr>
        <w:tc>
          <w:tcPr>
            <w:tcW w:w="889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利润及利润分配表</w:t>
            </w:r>
          </w:p>
        </w:tc>
      </w:tr>
      <w:tr>
        <w:trPr>
          <w:trHeight w:val="227" w:hRule="atLeast"/>
        </w:trPr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16-12-31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上年同期数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一、主营业务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主营业务成本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主营业务税金及附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二、主营业务利润（亏损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加：其他业务利润（亏损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营业费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理费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费用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三、营业利润（亏损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加：投资收益（损失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补贴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营业外收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营业外支出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四、利润总额（亏损总额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所得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五、净利润（亏损以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"-"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号填列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加：年初未分配利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转入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六、可供分配的利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提取法定盈余公积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提取职工奖励及福利基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提取储备基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提取企业发展基金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利润归还投资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七、可供投资者分配的利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减：应付优先股股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应付普通股股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转作资本（或股本）的普通股股利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八、未分配利润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补充资料：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上年实际数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出售、处置部门或被投资单位所得收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自然灾害发生的损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政策变更增加（或减少）利润总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估计变更增加（或减少）利润总额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债务重组损失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446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审核：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表：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57"/>
        <w:gridCol w:w="588"/>
        <w:gridCol w:w="477"/>
        <w:gridCol w:w="1373"/>
        <w:gridCol w:w="909"/>
        <w:gridCol w:w="159"/>
        <w:gridCol w:w="1297"/>
      </w:tblGrid>
      <w:tr>
        <w:trPr>
          <w:trHeight w:val="284" w:hRule="atLeast"/>
        </w:trPr>
        <w:tc>
          <w:tcPr>
            <w:tcW w:w="6279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8"/>
                <w:szCs w:val="28"/>
              </w:rPr>
              <w:t>　                  主营业务收入表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4"/>
                <w:szCs w:val="14"/>
              </w:rPr>
              <w:t>会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4"/>
                <w:szCs w:val="14"/>
              </w:rPr>
              <w:t>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4"/>
                <w:szCs w:val="14"/>
              </w:rPr>
              <w:t>表附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4"/>
                <w:szCs w:val="14"/>
              </w:rPr>
              <w:t>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4"/>
                <w:szCs w:val="14"/>
              </w:rPr>
              <w:t>: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4"/>
                <w:szCs w:val="14"/>
              </w:rPr>
              <w:t>日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4"/>
                <w:szCs w:val="14"/>
              </w:rPr>
              <w:t>:2016-12-31</w:t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4"/>
                <w:szCs w:val="14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4"/>
                <w:szCs w:val="14"/>
              </w:rPr>
              <w:t>金额单位：元</w:t>
            </w:r>
          </w:p>
        </w:tc>
      </w:tr>
      <w:tr>
        <w:trPr>
          <w:trHeight w:val="282" w:hRule="atLeast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上年同期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82" w:hRule="atLeast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其中：市外业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其中：市外业务</w:t>
            </w:r>
          </w:p>
        </w:tc>
      </w:tr>
      <w:tr>
        <w:trPr>
          <w:trHeight w:val="148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一、会计师事务所业务收入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一）财务报表审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年报审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二）专项审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3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三）其他鉴证业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内部控制审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涉税鉴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基本建设工程决算审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四）验资收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五）管理咨询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六）会计服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七）其他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19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税务服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造价咨询业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二、评估机构业务收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一）资产评估收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整体资产评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项资产评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二）土地估价收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三）房地产评估收入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四）评估咨询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（五）其他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业务收入合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三、出具业务报告数量</w:t>
            </w:r>
          </w:p>
        </w:tc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上年同期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82" w:hRule="atLeast"/>
        </w:trPr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其中：市外业务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其中：市外业务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财务报表审计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年报审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专项审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鉴证业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内部控制审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涉税鉴证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基本建设工程决算审核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验资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管理咨询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服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计师事务所其他业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税务服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程造价咨询业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整体资产评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项资产评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土地估价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房地产评估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评估咨询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评估其他业务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表：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审核：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722"/>
        <w:gridCol w:w="1092"/>
        <w:gridCol w:w="1376"/>
      </w:tblGrid>
      <w:tr>
        <w:trPr>
          <w:trHeight w:val="227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1"/>
                <w:szCs w:val="21"/>
              </w:rPr>
              <w:t>主营业务成本表</w:t>
            </w:r>
          </w:p>
        </w:tc>
      </w:tr>
      <w:tr>
        <w:trPr>
          <w:trHeight w:val="227" w:hRule="atLeast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会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5"/>
                <w:szCs w:val="15"/>
              </w:rPr>
              <w:t>表附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6-12-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上年同期数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工工资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合伙人（股东）工资薪酬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除合伙人（股东）外的高级经理级人员工资薪酬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除合伙人（股东）外的经理级人员工资薪酬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人员工资薪酬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工福利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培训及资料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境内培训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境外培训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水电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修理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办公场所租赁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交通工具、办公设备租赁支出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 xml:space="preserve">物料用品消耗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折旧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低值易耗品摊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劳动保护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业责任保险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 xml:space="preserve">其他费用  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51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表：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审核：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804"/>
        <w:gridCol w:w="1150"/>
        <w:gridCol w:w="1148"/>
      </w:tblGrid>
      <w:tr>
        <w:trPr>
          <w:trHeight w:val="323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21"/>
                <w:szCs w:val="21"/>
              </w:rPr>
              <w:t>管理费用表</w:t>
            </w:r>
          </w:p>
        </w:tc>
      </w:tr>
      <w:tr>
        <w:trPr>
          <w:trHeight w:val="323" w:hRule="atLeast"/>
        </w:trPr>
        <w:tc>
          <w:tcPr>
            <w:tcW w:w="831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附表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95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2016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-12-3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上年同期数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工工资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合伙人（股东）工资薪酬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除合伙人（股东）外的高级经理级人员工资薪酬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除合伙人（股东）外的经理级人员工资薪酬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人员工资薪酬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工福利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办公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培训及资料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境内培训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境外培训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水电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修理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租赁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中：办公场所租赁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交通工具、办公设备租赁支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物料用品消耗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折旧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低值易耗品摊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作底稿印刷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工教育经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失业保险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劳动保险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业风险基金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职业责任保险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聘请中介机构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咨询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诉讼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业务招待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上级管理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行业会费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税金及其他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存货盘亏或盘盈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提坏帐准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计提的存货跌价准备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其他费用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5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合   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3" w:hRule="atLeast"/>
        </w:trPr>
        <w:tc>
          <w:tcPr>
            <w:tcW w:w="521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表：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审核：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84"/>
        <w:gridCol w:w="269"/>
        <w:gridCol w:w="233"/>
        <w:gridCol w:w="1063"/>
        <w:gridCol w:w="1409"/>
        <w:gridCol w:w="2032"/>
      </w:tblGrid>
      <w:tr>
        <w:trPr>
          <w:trHeight w:val="518" w:hRule="atLeast"/>
        </w:trPr>
        <w:tc>
          <w:tcPr>
            <w:tcW w:w="831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1"/>
                <w:szCs w:val="21"/>
              </w:rPr>
              <w:t>年度缴纳各项税费情况表</w:t>
            </w:r>
          </w:p>
        </w:tc>
      </w:tr>
      <w:tr>
        <w:trPr>
          <w:trHeight w:val="323" w:hRule="atLeast"/>
        </w:trPr>
        <w:tc>
          <w:tcPr>
            <w:tcW w:w="35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会所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05" w:hRule="atLeast"/>
        </w:trPr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</w:rPr>
              <w:t>2016-12-31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税种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上年数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实际缴纳税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营业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增值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城市建设维护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企业所得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个人所得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合伙人个人所得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从业人员个人所得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房产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土地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车船使用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印花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其他税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税款合计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行次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上年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本年累计数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单位提取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会员交缴个人会费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税务征收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单位留存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5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kern w:val="0"/>
                <w:sz w:val="18"/>
                <w:szCs w:val="18"/>
              </w:rPr>
              <w:t>上级返还经费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56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252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审核：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制表：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  <w:t>附件四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表填报说明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报表系统操作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中注协</w:t>
      </w:r>
    </w:p>
    <w:p>
      <w:pPr>
        <w:pStyle w:val="Normal"/>
        <w:spacing w:lineRule="exact" w:line="560"/>
        <w:ind w:firstLine="640"/>
        <w:rPr/>
      </w:pPr>
      <w:r>
        <w:rPr/>
        <w:t>中注协财务系统报送截止时间为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会计师事务所须完成填报封面、事务所基本情况表、资产负债表、</w:t>
      </w:r>
      <w:r>
        <w:rPr>
          <w:bCs/>
        </w:rPr>
        <w:t>利润及利润分配表、业务收入表、主营业务成本表、管理费用表、缴纳各税款情况表</w:t>
      </w:r>
      <w:r>
        <w:rPr>
          <w:bCs/>
        </w:rPr>
        <w:t>的全部报表，以及</w:t>
      </w:r>
      <w:r>
        <w:rPr>
          <w:bCs/>
        </w:rPr>
        <w:t>事务所会计报表说明</w:t>
      </w:r>
      <w:r>
        <w:rPr>
          <w:bCs/>
        </w:rPr>
        <w:t>后，方能上报。</w:t>
      </w:r>
    </w:p>
    <w:p>
      <w:pPr>
        <w:pStyle w:val="Normal"/>
        <w:spacing w:lineRule="exact" w:line="560"/>
        <w:ind w:firstLine="640"/>
        <w:rPr>
          <w:bCs/>
        </w:rPr>
      </w:pPr>
      <w:r>
        <w:rPr/>
        <w:t>1</w:t>
      </w:r>
      <w:r>
        <w:rPr/>
        <w:t>、登陆</w:t>
      </w:r>
      <w:r>
        <w:rPr/>
        <w:t>http://cwbb.cicpa.org.cn/</w:t>
      </w:r>
      <w:r>
        <w:rPr/>
        <w:t xml:space="preserve"> </w:t>
      </w:r>
      <w:r>
        <w:rPr/>
        <w:t>，输入用户名</w:t>
      </w:r>
      <w:r>
        <w:rPr>
          <w:bCs/>
        </w:rPr>
        <w:t>“</w:t>
      </w:r>
      <w:r>
        <w:rPr>
          <w:bCs/>
        </w:rPr>
        <w:t>事务所</w:t>
      </w:r>
      <w:r>
        <w:rPr>
          <w:bCs/>
        </w:rPr>
        <w:t>执业</w:t>
      </w:r>
      <w:r>
        <w:rPr>
          <w:bCs/>
        </w:rPr>
        <w:t>证书编号</w:t>
      </w:r>
      <w:r>
        <w:rPr>
          <w:bCs/>
        </w:rPr>
        <w:t>_cw</w:t>
      </w:r>
      <w:r>
        <w:rPr>
          <w:bCs/>
        </w:rPr>
        <w:t>”</w:t>
      </w:r>
      <w:r>
        <w:rPr>
          <w:bCs/>
        </w:rPr>
        <w:t>（</w:t>
      </w:r>
      <w:r>
        <w:rPr>
          <w:bCs/>
        </w:rPr>
        <w:t>例如</w:t>
      </w:r>
      <w:r>
        <w:rPr>
          <w:bCs/>
        </w:rPr>
        <w:t>：</w:t>
      </w:r>
      <w:r>
        <w:rPr>
          <w:bCs/>
        </w:rPr>
        <w:t>50001234</w:t>
      </w:r>
      <w:r>
        <w:rPr>
          <w:bCs/>
        </w:rPr>
        <w:t>_cw</w:t>
      </w:r>
      <w:r>
        <w:rPr>
          <w:bCs/>
        </w:rPr>
        <w:t>），初始密码</w:t>
      </w:r>
      <w:r>
        <w:rPr>
          <w:bCs/>
        </w:rPr>
        <w:t>为事务所证书编号</w:t>
      </w:r>
      <w:r>
        <w:rPr>
          <w:bCs/>
        </w:rPr>
        <w:t>。</w:t>
      </w:r>
      <w:r>
        <w:rPr>
          <w:bCs/>
        </w:rPr>
        <w:t>登陆后及时修改密码，如忘记密码可联系协会综合部修改。</w:t>
      </w:r>
    </w:p>
    <w:p>
      <w:pPr>
        <w:pStyle w:val="Normal"/>
        <w:spacing w:lineRule="exact" w:line="560" w:before="120" w:after="120"/>
        <w:ind w:firstLine="640"/>
        <w:rPr/>
      </w:pPr>
      <w:r>
        <w:rPr/>
        <w:t>2</w:t>
      </w:r>
      <w:r>
        <w:rPr/>
        <w:t>、点击“财务报表”选项卡，进入财务报表子系统。用户点击“年报填报”，可以填报或查看本所的报表。事务所报表填报页面，默认显示上一年度的财务报表，并可以看到当前报表的数据状态。用户可以通过点击报表时期的“</w:t>
      </w:r>
      <w:r>
        <w:rPr/>
        <w:drawing>
          <wp:inline distT="0" distB="0" distL="0" distR="0">
            <wp:extent cx="180975" cy="152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”图标选择查看其他年度的报表情况。</w:t>
      </w:r>
    </w:p>
    <w:p>
      <w:pPr>
        <w:pStyle w:val="Normal"/>
        <w:spacing w:lineRule="exact" w:line="560"/>
        <w:ind w:firstLine="800"/>
        <w:rPr/>
      </w:pPr>
      <w:r>
        <w:rPr/>
        <w:t>3</w:t>
      </w:r>
      <w:r>
        <w:rPr/>
        <w:t>、填写封面信息并选择事务所类型。事务所类型分为两种：新成立和连续填报。对于没有上一年财务报表的事务所，设置为“新成立”；上一年有财务报表的事务所，事务所类型应选择为“连续填报”。相应信息全部填写好后，点击“保存”按钮，提示封面保存成功确认后，出现需要填写的所有报表页。</w:t>
      </w:r>
    </w:p>
    <w:p>
      <w:pPr>
        <w:pStyle w:val="Normal"/>
        <w:spacing w:lineRule="exact" w:line="560" w:before="120" w:after="120"/>
        <w:ind w:firstLine="640"/>
        <w:rPr/>
      </w:pPr>
      <w:r>
        <w:rPr/>
        <w:t>4</w:t>
      </w:r>
      <w:r>
        <w:rPr/>
        <w:t>、 “新成立”的事务所，自行填写年初数数据。“连续填报”的事务所，点击“获取年初数”按钮，自动获取到上一年的相应数据。</w:t>
      </w:r>
    </w:p>
    <w:p>
      <w:pPr>
        <w:pStyle w:val="Normal"/>
        <w:spacing w:lineRule="exact" w:line="560" w:before="120" w:after="120"/>
        <w:ind w:firstLine="640"/>
        <w:rPr/>
      </w:pPr>
      <w:r>
        <w:rPr/>
        <w:t>5</w:t>
      </w:r>
      <w:r>
        <w:rPr/>
        <w:t>、每张报表填写完成后，点击“合计运算”按钮，系统自动计算合计值。若存在表内审核公式未通过，系统会在报表下方的“审核信息”中给出相应提示。有未通过的审核公式，依然可将报表保存成功。</w:t>
      </w:r>
    </w:p>
    <w:p>
      <w:pPr>
        <w:pStyle w:val="Normal"/>
        <w:spacing w:lineRule="exact" w:line="560"/>
        <w:ind w:firstLine="800"/>
        <w:rPr/>
      </w:pPr>
      <w:r>
        <w:rPr/>
        <w:t>6</w:t>
      </w:r>
      <w:r>
        <w:rPr/>
        <w:t>、全部报表填报完成后，点击“全审”按钮，系统会对所有报表进行审核。若审核没有通过，系统在报表下方的“审核信息”中列出没有通过的公式项及其原因，用户可以依据提示项修改报表。</w:t>
      </w:r>
    </w:p>
    <w:p>
      <w:pPr>
        <w:pStyle w:val="Normal"/>
        <w:spacing w:lineRule="exact" w:line="560" w:before="120" w:after="120"/>
        <w:ind w:firstLine="640"/>
        <w:rPr/>
      </w:pPr>
      <w:r>
        <w:rPr/>
        <w:t>7</w:t>
      </w:r>
      <w:r>
        <w:rPr/>
        <w:t>、点击“上报”按钮，提交报表。系统会对提交时所有表进行审核，审核通过后可正常上报；审核未通过或未上传财务情况说明书，不能上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中评协</w:t>
      </w:r>
    </w:p>
    <w:p>
      <w:pPr>
        <w:pStyle w:val="Normal"/>
        <w:spacing w:lineRule="exact" w:line="560"/>
        <w:ind w:firstLine="640"/>
        <w:rPr/>
      </w:pPr>
      <w:r>
        <w:rPr/>
        <w:t>中评协财务系统报送截止时间为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评估机构须填报包括封面、编表说明、资产负债表、</w:t>
      </w:r>
      <w:r>
        <w:rPr>
          <w:bCs/>
        </w:rPr>
        <w:t>利润表、</w:t>
      </w:r>
      <w:r>
        <w:rPr>
          <w:bCs/>
        </w:rPr>
        <w:t>主营</w:t>
      </w:r>
      <w:r>
        <w:rPr>
          <w:bCs/>
        </w:rPr>
        <w:t>收入</w:t>
      </w:r>
      <w:r>
        <w:rPr>
          <w:bCs/>
        </w:rPr>
        <w:t>明细</w:t>
      </w:r>
      <w:r>
        <w:rPr>
          <w:bCs/>
        </w:rPr>
        <w:t>表</w:t>
      </w:r>
      <w:r>
        <w:rPr>
          <w:bCs/>
        </w:rPr>
        <w:t>的五张报表后，方能上报。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登录中评协首页</w:t>
      </w:r>
      <w:hyperlink r:id="rId3">
        <w:r>
          <w:rPr>
            <w:rStyle w:val="InternetLink"/>
          </w:rPr>
          <w:t>www.cas.org.cn</w:t>
        </w:r>
      </w:hyperlink>
      <w:r>
        <w:rPr/>
        <w:t>，在左下方“行业管理信息平台”栏目中点击“</w:t>
      </w:r>
      <w:r>
        <w:rPr/>
        <w:t>Gnet</w:t>
      </w:r>
      <w:r>
        <w:rPr/>
        <w:t>平台软件下载”</w:t>
      </w:r>
      <w:r>
        <w:rPr>
          <w:rFonts w:ascii="仿宋_GB2312;仿宋" w:hAnsi="仿宋_GB2312;仿宋" w:cs="仿宋_GB2312;仿宋" w:eastAsia="仿宋_GB2312;仿宋"/>
          <w:kern w:val="0"/>
        </w:rPr>
        <w:t>下载报送软件。点击“</w:t>
      </w:r>
      <w:r>
        <w:rPr>
          <w:rFonts w:eastAsia="仿宋_GB2312;仿宋" w:cs="仿宋_GB2312;仿宋" w:ascii="仿宋_GB2312;仿宋" w:hAnsi="仿宋_GB2312;仿宋"/>
          <w:kern w:val="0"/>
        </w:rPr>
        <w:t>Gnet</w:t>
      </w:r>
      <w:r>
        <w:rPr>
          <w:rFonts w:ascii="仿宋_GB2312;仿宋" w:hAnsi="仿宋_GB2312;仿宋" w:cs="仿宋_GB2312;仿宋" w:eastAsia="仿宋_GB2312;仿宋"/>
          <w:kern w:val="0"/>
        </w:rPr>
        <w:t>平台软件说明”下载软件使用说明。</w:t>
      </w:r>
    </w:p>
    <w:p>
      <w:pPr>
        <w:pStyle w:val="Style19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下载安装后，进入登录界面后输入用户名、密码，点击“确定”按钮登录。评估机构用户名、密码延用上年，如忘记可联系协会综合部修改。</w:t>
      </w:r>
    </w:p>
    <w:p>
      <w:pPr>
        <w:pStyle w:val="Style19"/>
        <w:spacing w:lineRule="exact" w:line="560"/>
        <w:ind w:firstLine="420"/>
        <w:jc w:val="center"/>
        <w:rPr>
          <w:rFonts w:ascii="仿宋" w:hAnsi="仿宋" w:eastAsia="仿宋" w:cs="仿宋"/>
          <w:sz w:val="32"/>
          <w:szCs w:val="21"/>
          <w:lang w:val="en-US" w:eastAsia="en-US"/>
        </w:rPr>
      </w:pPr>
      <w:r>
        <w:rPr>
          <w:rFonts w:eastAsia="仿宋" w:cs="仿宋" w:ascii="仿宋" w:hAnsi="仿宋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17600</wp:posOffset>
            </wp:positionH>
            <wp:positionV relativeFrom="paragraph">
              <wp:posOffset>635</wp:posOffset>
            </wp:positionV>
            <wp:extent cx="3048000" cy="2779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Style19"/>
        <w:spacing w:lineRule="exact" w:line="560"/>
        <w:ind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9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登陆后点击右下角的</w:t>
      </w:r>
      <w:r>
        <w:rPr>
          <w:rFonts w:ascii="仿宋" w:hAnsi="仿宋" w:cs="仿宋" w:eastAsia="仿宋"/>
          <w:sz w:val="32"/>
          <w:szCs w:val="32"/>
        </w:rPr>
        <w:drawing>
          <wp:inline distT="0" distB="0" distL="0" distR="0">
            <wp:extent cx="856615" cy="2330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</w:rPr>
        <w:t>的按钮， 点击“加入”后弹出一个对话框，在对话框内选择“中国资产评估”后，点击“加入”。</w:t>
      </w:r>
    </w:p>
    <w:p>
      <w:pPr>
        <w:pStyle w:val="Style19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再次点击“</w:t>
      </w:r>
      <w:r>
        <w:rPr>
          <w:rFonts w:eastAsia="仿宋" w:cs="仿宋" w:ascii="仿宋" w:hAnsi="仿宋"/>
          <w:sz w:val="32"/>
          <w:szCs w:val="32"/>
        </w:rPr>
        <w:t>GNET”</w:t>
      </w:r>
      <w:r>
        <w:rPr>
          <w:rFonts w:ascii="仿宋" w:hAnsi="仿宋" w:cs="仿宋" w:eastAsia="仿宋"/>
          <w:sz w:val="32"/>
          <w:szCs w:val="32"/>
        </w:rPr>
        <w:t>菜单，选择“中国资产评估”后，再选择“行业服务”，在弹出“中国资产评估服务”的选择窗口中选择“中国资产评估行业管理软件”。</w:t>
      </w:r>
    </w:p>
    <w:p>
      <w:pPr>
        <w:pStyle w:val="Style19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选择“财务管理”，弹出报表填报窗口。中评协报表期初数字不可更改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7180</wp:posOffset>
            </wp:positionH>
            <wp:positionV relativeFrom="paragraph">
              <wp:posOffset>57150</wp:posOffset>
            </wp:positionV>
            <wp:extent cx="4904740" cy="2574925"/>
            <wp:effectExtent l="0" t="0" r="0" b="0"/>
            <wp:wrapNone/>
            <wp:docPr id="4" name="8IG_YWNLL59(T2PCN1@4M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IG_YWNLL59(T2PCN1@4MV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560"/>
        <w:ind w:firstLine="931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9"/>
        <w:spacing w:lineRule="exact" w:line="560"/>
        <w:ind w:firstLine="93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、全部报表填报审核通过后，点击上报，上报后不可更改，如有错误可联系综合部退回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市注协、评协</w:t>
      </w:r>
    </w:p>
    <w:p>
      <w:pPr>
        <w:pStyle w:val="Normal"/>
        <w:spacing w:lineRule="exact" w:line="560"/>
        <w:ind w:firstLine="640"/>
        <w:rPr/>
      </w:pPr>
      <w:r>
        <w:rPr/>
        <w:t>市注协、评协财务系统报送截止时间为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执业机构须填报包括</w:t>
      </w:r>
      <w:r>
        <w:rPr>
          <w:bCs/>
        </w:rPr>
        <w:t>会计报表封面、资产负债表、利润及利润分配表、业务收入表、业务成本表、管理费用表、缴纳各税款情况表</w:t>
      </w:r>
      <w:r>
        <w:rPr>
          <w:bCs/>
        </w:rPr>
        <w:t>等七张报表并通过审核后方能上报。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财务报表报送网址为</w:t>
      </w:r>
      <w:hyperlink r:id="rId7">
        <w:r>
          <w:rPr>
            <w:rStyle w:val="InternetLink"/>
          </w:rPr>
          <w:t>http://</w:t>
        </w:r>
        <w:r>
          <w:rPr>
            <w:rStyle w:val="InternetLink"/>
          </w:rPr>
          <w:t>rep</w:t>
        </w:r>
        <w:r>
          <w:rPr>
            <w:rStyle w:val="InternetLink"/>
          </w:rPr>
          <w:t>.</w:t>
        </w:r>
        <w:r>
          <w:rPr>
            <w:rStyle w:val="InternetLink"/>
          </w:rPr>
          <w:t>cqicpa</w:t>
        </w:r>
        <w:r>
          <w:rPr>
            <w:rStyle w:val="InternetLink"/>
          </w:rPr>
          <w:t>.org.cn</w:t>
        </w:r>
      </w:hyperlink>
      <w:r>
        <w:rPr/>
        <w:t>，查看单位编码可点击“单位编码”右侧放大镜图标，在弹出窗口查询。用户编码为单位编码</w:t>
      </w:r>
      <w:r>
        <w:rPr/>
        <w:t>+“01”</w:t>
      </w:r>
      <w:r>
        <w:rPr/>
        <w:t>或单位编码</w:t>
      </w:r>
      <w:r>
        <w:rPr/>
        <w:t>+“02”</w:t>
      </w:r>
      <w:r>
        <w:rPr/>
        <w:t>，如机构单位编码为</w:t>
      </w:r>
      <w:r>
        <w:rPr/>
        <w:t>50010001</w:t>
      </w:r>
      <w:r>
        <w:rPr/>
        <w:t>，用户编码为</w:t>
      </w:r>
      <w:r>
        <w:rPr/>
        <w:t>5001000101</w:t>
      </w:r>
      <w:r>
        <w:rPr/>
        <w:t>、</w:t>
      </w:r>
      <w:r>
        <w:rPr/>
        <w:t>5001000102</w:t>
      </w:r>
      <w:r>
        <w:rPr/>
        <w:t>两个。以</w:t>
      </w:r>
      <w:r>
        <w:rPr/>
        <w:t>01</w:t>
      </w:r>
      <w:r>
        <w:rPr/>
        <w:t>结尾的用户由执业机构财务人员填报报表，以</w:t>
      </w:r>
      <w:r>
        <w:rPr/>
        <w:t>02</w:t>
      </w:r>
      <w:r>
        <w:rPr/>
        <w:t>结尾的用户由执业机构会计主管审核、上报报表。用户密码与月报系统相同，如用户密码忘记可联系综合部修改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467100" cy="23533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/>
      </w:pPr>
      <w:r>
        <w:rPr/>
        <w:t>执业机构登录时间必须选择为</w:t>
      </w:r>
      <w:r>
        <w:rPr/>
        <w:t>2016</w:t>
      </w:r>
      <w:r>
        <w:rPr/>
        <w:t>年</w:t>
      </w:r>
      <w:r>
        <w:rPr/>
        <w:t>12</w:t>
      </w:r>
      <w:r>
        <w:rPr/>
        <w:t>月，否则报表所属期间将会出错，导致需要重新录入数据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如登录时出现“系统正在处理……”，不能正常显示报表是因为所使用的浏览器开启了弹出窗口阻止功能，关闭此功能后可正常使用。如登陆时出现“日期数据不合法”，所用浏览器则要切换为兼容模式，方可正常使用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登陆后首先在左下角点击“当前任务”，在弹出窗口中选择“年报、半年报“，并点击左上角“设置”。此时弹出窗口自动关闭，可在主界面下方确认当前任务为年报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14090" cy="1314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18815" cy="128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、点击左上角“报表数据”，然后在“录入”中选择“</w:t>
      </w:r>
      <w:r>
        <w:rPr/>
        <w:t>Web</w:t>
      </w:r>
      <w:r>
        <w:rPr/>
        <w:t>方式录入”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180715" cy="15716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560"/>
        <w:ind w:firstLine="640"/>
        <w:rPr/>
      </w:pPr>
      <w:r>
        <w:rPr/>
        <w:t>5</w:t>
      </w:r>
      <w:r>
        <w:rPr/>
        <w:t>、弹出窗口后再次确认时间为</w:t>
      </w:r>
      <w:r>
        <w:rPr/>
        <w:t>2016</w:t>
      </w:r>
      <w:r>
        <w:rPr/>
        <w:t>年</w:t>
      </w:r>
      <w:r>
        <w:rPr/>
        <w:t>12</w:t>
      </w:r>
      <w:r>
        <w:rPr/>
        <w:t>月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33065" cy="1819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/>
        <w:t>6</w:t>
      </w:r>
      <w:r>
        <w:rPr/>
        <w:t>、选择左侧报表，首先点击“数据——计算”进行期初数提取。报表期初数不可更改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03200</wp:posOffset>
            </wp:positionH>
            <wp:positionV relativeFrom="paragraph">
              <wp:posOffset>635</wp:posOffset>
            </wp:positionV>
            <wp:extent cx="5791200" cy="2133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7</w:t>
      </w:r>
      <w:r>
        <w:rPr/>
        <w:t>、逐项填报报表，表内绿色单元格是可填写部分，白色为自动生成部分。报表填报完成后，点击 “数据——计算”，系统自动生成合计数据，再点击“文件——保存”，系统会进行审核，审核通过则提示保存成功；审核不通过会提示“审核不通过”，但仍可保存，不能上报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03200</wp:posOffset>
            </wp:positionH>
            <wp:positionV relativeFrom="paragraph">
              <wp:posOffset>635</wp:posOffset>
            </wp:positionV>
            <wp:extent cx="5791200" cy="1600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  <w:t>8</w:t>
      </w:r>
      <w:r>
        <w:rPr/>
        <w:t>、全部报表审核通过后，用结尾为</w:t>
      </w:r>
      <w:r>
        <w:rPr/>
        <w:t>02</w:t>
      </w:r>
      <w:r>
        <w:rPr/>
        <w:t>的用户重新登录，点击左侧“报表数据”，时间选择</w:t>
      </w:r>
      <w:r>
        <w:rPr/>
        <w:t>12</w:t>
      </w:r>
      <w:r>
        <w:rPr/>
        <w:t>月</w:t>
      </w:r>
      <w:r>
        <w:rPr/>
        <w:t>31</w:t>
      </w:r>
      <w:r>
        <w:rPr/>
        <w:t>日，录入状态选“已录入”，点击“查询”。系统出现已录入报表状态。再次确认报表时间为</w:t>
      </w:r>
      <w:r>
        <w:rPr/>
        <w:t>2016</w:t>
      </w:r>
      <w:r>
        <w:rPr/>
        <w:t>年四季度，审核状态为通过后，选择全部报表，点击“报送管理——上报确认”。上报成功后，报表“上报标记”将变为“上报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报表指标口径解释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中注协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事务所基本情况表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3“</w:t>
      </w:r>
      <w:r>
        <w:rPr/>
        <w:t>从业人员数”为不含注册会计师的人数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业务收入表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10“</w:t>
      </w:r>
      <w:r>
        <w:rPr/>
        <w:t>工程预决算审核收入”不包括工程中的咨询业务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中评协</w:t>
      </w:r>
    </w:p>
    <w:p>
      <w:pPr>
        <w:pStyle w:val="Normal"/>
        <w:spacing w:lineRule="exact" w:line="560"/>
        <w:ind w:firstLine="640"/>
        <w:rPr/>
      </w:pPr>
      <w:r>
        <w:rPr/>
        <w:t>业务收入明细表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1“</w:t>
      </w:r>
      <w:r>
        <w:rPr/>
        <w:t>评估收入”应包含评估机构全部评估收入；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7“</w:t>
      </w:r>
      <w:r>
        <w:rPr/>
        <w:t>其他业务收入”除评估业务仍未从会计师事务所剥离的执业机构外，其余评估机构一律不填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市注协、评协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封面</w:t>
      </w:r>
    </w:p>
    <w:p>
      <w:pPr>
        <w:pStyle w:val="Normal"/>
        <w:spacing w:lineRule="exact" w:line="560"/>
        <w:ind w:firstLine="640"/>
        <w:rPr/>
      </w:pPr>
      <w:r>
        <w:rPr/>
        <w:t>电话号码：填表人联系电话；</w:t>
      </w:r>
    </w:p>
    <w:p>
      <w:pPr>
        <w:pStyle w:val="Normal"/>
        <w:spacing w:lineRule="exact" w:line="560"/>
        <w:ind w:firstLine="640"/>
        <w:rPr/>
      </w:pPr>
      <w:r>
        <w:rPr/>
        <w:t>机构总人数：执业机构全部人员数量；</w:t>
      </w:r>
    </w:p>
    <w:p>
      <w:pPr>
        <w:pStyle w:val="Normal"/>
        <w:spacing w:lineRule="exact" w:line="560"/>
        <w:ind w:firstLine="640"/>
        <w:rPr/>
      </w:pPr>
      <w:r>
        <w:rPr/>
        <w:t>注册会计师、注册资产评估师人数：人员数应与年检资料一致，一人拥有两项资格的分别填报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业务收入表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2-9</w:t>
      </w:r>
      <w:r>
        <w:rPr/>
        <w:t>为鉴证业务；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10-14</w:t>
      </w:r>
      <w:r>
        <w:rPr/>
        <w:t>为非鉴证业务；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4“</w:t>
      </w:r>
      <w:r>
        <w:rPr/>
        <w:t>专项审计”包含工程决算审核、资产损失审计、经济责任审计、离任审计等；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5“</w:t>
      </w:r>
      <w:r>
        <w:rPr/>
        <w:t>其他鉴证业务收入”包含内控审计、涉税鉴证、预算支出绩效审计、海关稽查鉴证、司法鉴定业务等。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24-42“</w:t>
      </w:r>
      <w:r>
        <w:rPr/>
        <w:t>出具业务报告数量”：与收入对应的出具业务报告数量，而不是客户数量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缴纳税费情况表</w:t>
      </w:r>
    </w:p>
    <w:p>
      <w:pPr>
        <w:pStyle w:val="Normal"/>
        <w:spacing w:lineRule="exact" w:line="560"/>
        <w:ind w:firstLine="640"/>
        <w:rPr/>
      </w:pPr>
      <w:r>
        <w:rPr/>
        <w:t>行次</w:t>
      </w:r>
      <w:r>
        <w:rPr/>
        <w:t>1-19</w:t>
      </w:r>
      <w:r>
        <w:rPr/>
        <w:t>皆为实际缴纳金额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其他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报送方式</w:t>
      </w:r>
    </w:p>
    <w:p>
      <w:pPr>
        <w:pStyle w:val="Normal"/>
        <w:spacing w:lineRule="exact" w:line="560"/>
        <w:ind w:firstLine="640"/>
        <w:rPr/>
      </w:pPr>
      <w:r>
        <w:rPr/>
        <w:t>中注协、中评协为网络报送。市注协、评协除在系统中报送外，还需提供报表纸质件、财务情况说明书、审计报告三项材料。纸质件报送截止日期为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spacing w:lineRule="exact" w:line="560"/>
        <w:ind w:firstLine="640"/>
        <w:rPr>
          <w:color w:val="C00000"/>
        </w:rPr>
      </w:pPr>
      <w:r>
        <w:rPr/>
        <w:t>报表打印功能需在</w:t>
      </w:r>
      <w:r>
        <w:rPr/>
        <w:t>QQ</w:t>
      </w:r>
      <w:r>
        <w:rPr/>
        <w:t>群共享中下载打印插件，安装后可在系统中直接打印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</w:rPr>
        <w:t>（二）财务情况说明书</w:t>
      </w:r>
    </w:p>
    <w:p>
      <w:pPr>
        <w:pStyle w:val="Normal"/>
        <w:spacing w:lineRule="exact" w:line="560"/>
        <w:ind w:firstLine="640"/>
        <w:rPr/>
      </w:pPr>
      <w:r>
        <w:rPr/>
        <w:t>执业机构应认真编制财务情况说明书，包括机构介绍、收入支出构成、增减原因、往来款项、其他收入支出构成、增值税缴纳情况等的说明。</w:t>
      </w:r>
    </w:p>
    <w:p>
      <w:pPr>
        <w:pStyle w:val="Normal"/>
        <w:spacing w:lineRule="exact" w:line="560"/>
        <w:ind w:firstLine="640"/>
        <w:rPr/>
      </w:pPr>
      <w:r>
        <w:rPr/>
        <w:t>执业机构在报表审核过程中如遇到“审核提示信息”，仍可上报报表，但须在财务情况说明书中对此类情况进行说明。</w:t>
      </w:r>
    </w:p>
    <w:p>
      <w:pPr>
        <w:pStyle w:val="Normal"/>
        <w:spacing w:lineRule="exact" w:line="560"/>
        <w:ind w:firstLine="640"/>
        <w:rPr/>
      </w:pPr>
      <w:r>
        <w:rPr/>
        <w:t>执业机构还应对报表中未能反映的事项进行说明，如资产负债表中既无固定资产，成本费用中又无办公场所租赁费；又如成本费用表中无经理级人员薪酬支出等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1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681730</wp:posOffset>
              </wp:positionH>
              <wp:positionV relativeFrom="paragraph">
                <wp:posOffset>68580</wp:posOffset>
              </wp:positionV>
              <wp:extent cx="1022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5.4pt;mso-position-vertical-relative:text;margin-left:2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正文文本缩进 3 Char"/>
    <w:qFormat/>
    <w:rPr>
      <w:rFonts w:ascii="仿宋_GB2312;仿宋" w:hAnsi="仿宋_GB2312;仿宋" w:eastAsia="仿宋_GB2312;仿宋"/>
      <w:b/>
      <w:bCs/>
      <w:kern w:val="2"/>
      <w:sz w:val="28"/>
      <w:szCs w:val="24"/>
      <w:u w:val="wave"/>
    </w:rPr>
  </w:style>
  <w:style w:type="character" w:styleId="Char">
    <w:name w:val="正文文本缩进 Char"/>
    <w:qFormat/>
    <w:rPr>
      <w:rFonts w:eastAsia="仿宋_GB2312;仿宋"/>
      <w:b/>
      <w:bCs/>
      <w:kern w:val="2"/>
      <w:sz w:val="30"/>
      <w:szCs w:val="24"/>
    </w:rPr>
  </w:style>
  <w:style w:type="character" w:styleId="Char1">
    <w:name w:val="批注框文本 Char"/>
    <w:qFormat/>
    <w:rPr>
      <w:rFonts w:ascii="仿宋" w:hAnsi="仿宋" w:eastAsia="仿宋" w:cs="仿宋"/>
      <w:kern w:val="2"/>
      <w:sz w:val="18"/>
      <w:szCs w:val="18"/>
    </w:rPr>
  </w:style>
  <w:style w:type="character" w:styleId="Char2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3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562"/>
    </w:pPr>
    <w:rPr>
      <w:rFonts w:ascii="仿宋_GB2312;仿宋" w:hAnsi="仿宋_GB2312;仿宋" w:eastAsia="仿宋_GB2312;仿宋" w:cs="Times New Roman"/>
      <w:b/>
      <w:bCs/>
      <w:sz w:val="28"/>
      <w:szCs w:val="24"/>
      <w:u w:val="wave"/>
      <w:lang w:val="en-US"/>
    </w:rPr>
  </w:style>
  <w:style w:type="paragraph" w:styleId="TextBodyIndent">
    <w:name w:val="Body Text Indent"/>
    <w:basedOn w:val="Normal"/>
    <w:pPr>
      <w:ind w:firstLine="602"/>
    </w:pPr>
    <w:rPr>
      <w:rFonts w:ascii="Times New Roman" w:hAnsi="Times New Roman" w:eastAsia="仿宋_GB2312;仿宋" w:cs="Times New Roman"/>
      <w:b/>
      <w:bCs/>
      <w:sz w:val="30"/>
      <w:szCs w:val="24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19">
    <w:name w:val="正文缩进"/>
    <w:basedOn w:val="Normal"/>
    <w:qFormat/>
    <w:pPr>
      <w:ind w:firstLine="200"/>
    </w:pPr>
    <w:rPr>
      <w:rFonts w:ascii="Times New Roman" w:hAnsi="Times New Roman"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.org.cn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org.cqicpa.org.cn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7:00Z</dcterms:created>
  <dc:creator>thinkpad</dc:creator>
  <dc:description/>
  <cp:keywords/>
  <dc:language>en-US</dc:language>
  <cp:lastModifiedBy>dbc</cp:lastModifiedBy>
  <cp:lastPrinted>2016-01-04T11:35:00Z</cp:lastPrinted>
  <dcterms:modified xsi:type="dcterms:W3CDTF">2017-01-11T02:09:00Z</dcterms:modified>
  <cp:revision>17</cp:revision>
  <dc:subject/>
  <dc:title/>
</cp:coreProperties>
</file>