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 w:before="217" w:after="217"/>
        <w:jc w:val="center"/>
        <w:rPr/>
      </w:pPr>
      <w:r>
        <w:rPr/>
        <w:t>2016</w:t>
      </w:r>
      <w:r>
        <w:rPr/>
        <w:t>年资产评估行业执业质量检查对象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43"/>
      </w:tblGrid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序号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评估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咨正资产评估房地产土地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展华房地产土地估价与资产评估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建友资产评估房地产土地估价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金地房地产土地资产评估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通冠资产评估土地房地产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大华资产评估土地房地产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宏岭资产评估与土地房地产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8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淇澳房地产土地资产评估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渝证资产评估房地产土地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士申资产评估房地产土地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天华资产评估房地产土地估价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恒申达资产评估土地房地产估价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启利房地产土地资产评估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4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经纬资产评估房地产土地估价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仕代资产评估房地产土地估价有限公司有限公司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6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华川土地房地产估价与资产评估 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7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重庆德任资产评估土地房地产估价 </w:t>
            </w:r>
          </w:p>
        </w:tc>
      </w:tr>
    </w:tbl>
    <w:p>
      <w:pPr>
        <w:pStyle w:val="Normal"/>
        <w:spacing w:lineRule="exact" w:line="600" w:before="0" w:after="217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2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财政局办公室 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0:00Z</dcterms:created>
  <dc:creator>Administrator</dc:creator>
  <dc:description/>
  <dc:language>en-US</dc:language>
  <cp:lastModifiedBy>Administrator</cp:lastModifiedBy>
  <dcterms:modified xsi:type="dcterms:W3CDTF">2016-07-01T05:41:00Z</dcterms:modified>
  <cp:revision>1</cp:revision>
  <dc:subject/>
  <dc:title/>
</cp:coreProperties>
</file>