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44"/>
        </w:rPr>
        <w:t>参 会 回 执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  <w:t>单位：（盖章）                                                填报时间：  年   月   日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75"/>
        <w:gridCol w:w="6161"/>
        <w:gridCol w:w="1830"/>
        <w:gridCol w:w="2145"/>
        <w:gridCol w:w="867"/>
      </w:tblGrid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住宿</w:t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报人：                                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09:00Z</dcterms:created>
  <dc:creator>Administrator</dc:creator>
  <dc:description/>
  <dc:language>en-US</dc:language>
  <cp:lastModifiedBy>Administrator</cp:lastModifiedBy>
  <dcterms:modified xsi:type="dcterms:W3CDTF">2016-06-27T02:09:00Z</dcterms:modified>
  <cp:revision>1</cp:revision>
  <dc:subject/>
  <dc:title/>
</cp:coreProperties>
</file>