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Calibri"/>
          <w:szCs w:val="32"/>
        </w:rPr>
      </w:pPr>
      <w:r>
        <w:rPr>
          <w:rFonts w:ascii="方正黑体_GBK;Arial Unicode MS" w:hAnsi="方正黑体_GBK;Arial Unicode MS" w:cs="Calibri" w:eastAsia="方正黑体_GBK;Arial Unicode MS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/>
      </w:pPr>
      <w:r>
        <w:rPr/>
        <w:t>2014</w:t>
      </w:r>
      <w:r>
        <w:rPr/>
        <w:t>年被检查评估机构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60"/>
      </w:tblGrid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序号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机构名称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勤业五联资产评估房地产土地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华西资产评估房地产土地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天鸿资产评估土地房地产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龙源资产房地产土地评估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新瑞房地产土地资产评估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汇捷资产评估土地房地产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律枰土地房地产资产评估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华联房地产土地资产评估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凯弘资产评估土地房地产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 xml:space="preserve">重庆中鼎资产评估土地房地产估价有限责任公司 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中天资产土地房地产评估有限责任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市佳地资产土地房地产评估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汇丰房地产土地资产评估有限责任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天度资产评估房地产土地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市中合资产房地产土地评估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中资资产评估土地房地产估价有限公司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cs="Calibri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/>
                <w:sz w:val="28"/>
                <w:szCs w:val="28"/>
              </w:rPr>
              <w:t>重庆信诚资产评估房地产土地估价有限责任公司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7:00Z</dcterms:created>
  <dc:creator>CQICPA</dc:creator>
  <dc:description/>
  <cp:keywords/>
  <dc:language>en-US</dc:language>
  <cp:lastModifiedBy>CQICPA</cp:lastModifiedBy>
  <dcterms:modified xsi:type="dcterms:W3CDTF">2014-06-26T02:37:00Z</dcterms:modified>
  <cp:revision>1</cp:revision>
  <dc:subject/>
  <dc:title>附件</dc:title>
</cp:coreProperties>
</file>