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1"/>
        <w:gridCol w:w="1685"/>
        <w:gridCol w:w="2471"/>
      </w:tblGrid>
      <w:tr>
        <w:trPr>
          <w:trHeight w:val="330" w:hRule="atLeast"/>
        </w:trPr>
        <w:tc>
          <w:tcPr>
            <w:tcW w:w="8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协会代管会计从业资格证书人员名单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叶典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毛模亮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郑杰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毛模莉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利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明富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郭文菀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朱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余学贵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熊禄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江澜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瞿泽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谢芳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彭宇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侯勇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谢贞群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沈东民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余文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邹微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伍萍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崔碧伟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邹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冉启碧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忠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小石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牟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华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洪碧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韦会华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吴显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林莉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亭亭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祖福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明成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吴虹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胡迎春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洪福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赵正娟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唐秀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莎莉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娇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平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徐兴菊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袁丁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周科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王娇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徐红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杨涛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胜利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简天普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傅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方勇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刘访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严文亮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廖丽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胡晓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陈红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闵西曲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李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柏冰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张汉涛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莫少华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8:00Z</dcterms:created>
  <dc:creator>thinkpad</dc:creator>
  <dc:description/>
  <cp:keywords/>
  <dc:language>en-US</dc:language>
  <cp:lastModifiedBy>CQICPA</cp:lastModifiedBy>
  <cp:lastPrinted>2014-05-04T09:52:00Z</cp:lastPrinted>
  <dcterms:modified xsi:type="dcterms:W3CDTF">2014-05-04T06:09:00Z</dcterms:modified>
  <cp:revision>13</cp:revision>
  <dc:subject/>
  <dc:title>渝会协〔2014〕 号</dc:title>
</cp:coreProperties>
</file>