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庆市注册会计师  重庆市注册评估师行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 xml:space="preserve">第十一届运动会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趣味运动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秩   序   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月</w:t>
      </w:r>
      <w:r>
        <w:rPr>
          <w:rFonts w:eastAsia="华文中宋" w:cs="华文中宋" w:ascii="华文中宋" w:hAnsi="华文中宋"/>
          <w:b/>
          <w:sz w:val="44"/>
          <w:szCs w:val="44"/>
        </w:rPr>
        <w:t>25</w:t>
      </w:r>
      <w:r>
        <w:rPr>
          <w:rFonts w:ascii="华文中宋" w:hAnsi="华文中宋" w:cs="华文中宋" w:eastAsia="华文中宋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目　　录</w:t>
      </w:r>
    </w:p>
    <w:p>
      <w:pPr>
        <w:pStyle w:val="Normal"/>
        <w:spacing w:lineRule="exact" w:line="760"/>
        <w:rPr>
          <w:rFonts w:ascii="宋体;SimSun" w:hAnsi="宋体;SimSun" w:eastAsia="华文中宋" w:cs="宋体;SimSun"/>
          <w:b/>
          <w:b/>
          <w:spacing w:val="-8"/>
          <w:sz w:val="30"/>
          <w:szCs w:val="30"/>
        </w:rPr>
      </w:pPr>
      <w:r>
        <w:rPr>
          <w:rFonts w:eastAsia="华文中宋" w:cs="宋体;SimSun" w:ascii="宋体;SimSun" w:hAnsi="宋体;SimSun"/>
          <w:b/>
          <w:spacing w:val="-8"/>
          <w:sz w:val="30"/>
          <w:szCs w:val="30"/>
        </w:rPr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一、比赛流程…………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</w:t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二、比赛规则…………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</w:t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三、比赛场地示意图…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4</w:t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四、参赛项目汇总表…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5</w:t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五、参赛项目抽签顺序表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7</w:t>
      </w:r>
    </w:p>
    <w:p>
      <w:pPr>
        <w:pStyle w:val="Normal"/>
        <w:spacing w:lineRule="auto" w:line="360"/>
        <w:ind w:firstLine="60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、拔河…………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7</w:t>
      </w:r>
    </w:p>
    <w:p>
      <w:pPr>
        <w:pStyle w:val="Normal"/>
        <w:spacing w:lineRule="auto" w:line="360"/>
        <w:ind w:firstLine="60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、跳长绳………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9</w:t>
      </w:r>
    </w:p>
    <w:p>
      <w:pPr>
        <w:pStyle w:val="Normal"/>
        <w:spacing w:lineRule="auto" w:line="360"/>
        <w:ind w:firstLine="60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、袋鼠跳………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1</w:t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六、拔河排位轮次场地示意图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3</w:t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七、开幕式站队顺序表…………………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4</w:t>
      </w:r>
    </w:p>
    <w:p>
      <w:pPr>
        <w:pStyle w:val="Normal"/>
        <w:spacing w:lineRule="auto" w:line="360"/>
        <w:jc w:val="distribute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八、第十一届运动会开幕式站位示意图……………………………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5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Arial Unicode MS" w:cs="宋体;SimSun"/>
          <w:b/>
          <w:b/>
          <w:bCs/>
          <w:sz w:val="28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比　赛　流　程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比赛时间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日上午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 xml:space="preserve">一、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8:00 —  8:3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报到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 xml:space="preserve">二、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8:30 —  8:5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开幕式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 xml:space="preserve">三、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8:50 — 10:3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拔河比赛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10:30 — 11:3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跳长绳比赛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五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11:30 — 12:3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袋鼠跳比赛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六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12:30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颁奖仪式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十一届运动会</w:t>
      </w:r>
      <w:r>
        <w:rPr>
          <w:rFonts w:eastAsia="华文中宋" w:cs="华文中宋" w:ascii="华文中宋" w:hAnsi="华文中宋"/>
          <w:b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sz w:val="44"/>
          <w:szCs w:val="44"/>
        </w:rPr>
        <w:t>趣味运动会比赛规则</w:t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01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拔河比赛  参赛者：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人（男女各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人）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赛规则：在比赛场地上画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条直线，间隔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0c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居中的线为中线，两边的线为河界，拔河绳中间系一红布条垂直于中线。比赛准备时间内，各队队员必须依次交错站在河界外，裁判员发出“预备”口令后，运动员准备动作，但不能用力拉绳，此时红线在中线上，裁判员鸣哨后开始比赛。当红布条与拔河绳的系点过河界时，裁判员鸣哨宣布比赛结束和胜方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拔河赛制：比赛分淘汰赛、决赛两个赛程。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赛分组及由各队抽签决定，共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小组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淘汰赛：淘汰赛共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轮，按抽签结果分别在拔河比赛场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 — 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举行，每场比赛采用三局两胜制，双方猜枚选边，每局后双方交换场地，胜者晋级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各决出小组第一名参加决赛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决赛：决赛共一轮，在拔河比赛场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举行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第一名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第一名对决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第一名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D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第一名对决，每场比赛采用三局两胜制，双方猜枚选边，每局后双方交换场地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/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/D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组获胜者均为一等奖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次取前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。</w:t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跳长绳  参赛者：每队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（男女各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，不包括甩绳人员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赛规则：参赛队按抽签结果分别在跳绳比赛场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 — 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举行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站在长绳中，两人甩起长绳。比赛开始时开始记圈数，比赛时间一分钟。若有人在跳的过程中失误致使摇绳中断，则不计在圈数中。以一分钟内圈数计算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次取前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袋鼠跳  参赛者：每队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（男女各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，距离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米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赛规则：跑道两端各站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参赛队员。其中一端的队员站在道具内，手提袋口向另一端的队员跳去，然后将道具交给另一端的队员。来回接力，直到最后一名队员手提道具跳到跑道的另一端。以接力完成时间计算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次取前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奖项设置：</w:t>
      </w:r>
    </w:p>
    <w:p>
      <w:pPr>
        <w:pStyle w:val="Normal"/>
        <w:spacing w:lineRule="auto" w:line="36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拔河、跳长绳、袋鼠跳三个项目均设一等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；二等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；三等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。</w:t>
      </w:r>
    </w:p>
    <w:p>
      <w:pPr>
        <w:pStyle w:val="Normal"/>
        <w:spacing w:lineRule="auto" w:line="36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89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注意事项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遵守规则，服从裁判，尊重对手；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按要求时间到达会场、赛场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听从现场工作人员安排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自觉维护现场秩序和环境。</w:t>
      </w:r>
    </w:p>
    <w:p>
      <w:pPr>
        <w:pStyle w:val="Normal"/>
        <w:spacing w:lineRule="auto" w:line="36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17195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十一届运动会</w:t>
      </w:r>
      <w:r>
        <w:rPr>
          <w:rFonts w:eastAsia="华文中宋" w:cs="华文中宋" w:ascii="华文中宋" w:hAnsi="华文中宋"/>
          <w:b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sz w:val="44"/>
          <w:szCs w:val="44"/>
        </w:rPr>
        <w:t>趣味运动项目汇总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20"/>
        <w:gridCol w:w="1012"/>
        <w:gridCol w:w="1012"/>
        <w:gridCol w:w="1012"/>
      </w:tblGrid>
      <w:tr>
        <w:trPr>
          <w:tblHeader w:val="true"/>
          <w:trHeight w:val="532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比赛项目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拔河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跳长绳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袋鼠跳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永拓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大信会计师事务所重庆分所  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立信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华永道中天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瑞华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华信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健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职国际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兴财光华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审亚太会计师事务所重庆分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道尔敦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德任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谛威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海特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和勤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弘力评估公司（含会计）    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川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太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西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信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汇通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财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典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翰会计师事务所（含评估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友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金洲会计师事务所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开睿源会计师事务所（含评估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凯弘会计师事务所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康华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立信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龙源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普华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前进博远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瑞达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瑞升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鸿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华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值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通冠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同诚评估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淇澳评估公司（含同辉会计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万隆方正会计师事务所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五联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鑫凯源会计师事务所         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信通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永信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渝证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渝咨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远道会计师事务所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展华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鼎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中衡旧机动车评估公司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隆信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瑞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天会计师事务所（含评估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咨会计师事务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众城评估公司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汇丰评估、海平会计联合组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勤业会计、中金会计、永和会计联合组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汇会计、中和会计、九洲会计联合组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资评估、图克评估联合组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君恩、立华、新瑞、鑫易联合组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市财政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合计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sz w:val="44"/>
          <w:szCs w:val="44"/>
        </w:rPr>
        <w:t>趣味运动</w:t>
      </w:r>
      <w:r>
        <w:rPr>
          <w:rFonts w:eastAsia="华文中宋" w:cs="华文中宋" w:ascii="华文中宋" w:hAnsi="华文中宋"/>
          <w:b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sz w:val="44"/>
          <w:szCs w:val="44"/>
        </w:rPr>
        <w:t>拔河抽签顺序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020"/>
        <w:gridCol w:w="3170"/>
      </w:tblGrid>
      <w:tr>
        <w:trPr>
          <w:tblHeader w:val="true"/>
          <w:trHeight w:val="851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抽签号码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华永道中天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和勤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翰会计师事务所（含评估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弘力评估公司（含会计）    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审亚太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大信会计师事务所重庆分所  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谛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职国际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8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华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开睿源会计师事务所（含评估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永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健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太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凯弘会计师事务所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瑞升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典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立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康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同诚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鑫凯源会计师事务所         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前进博远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通冠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0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值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普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2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隆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展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远道会计师事务所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3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渝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信通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5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川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6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7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永拓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8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五联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9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万隆方正会计师事务所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0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淇澳评估公司（含同辉会计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2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勤业会计、中金会计、永和会计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瑞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立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资评估、图克评估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汇会计、中和会计、九洲会计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汇丰评估、海平会计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君恩、立华、新瑞、鑫易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德任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8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瑞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9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兴财光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0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友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1</w:t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龙源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2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*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A,B,C,D</w:t>
      </w:r>
      <w:r>
        <w:rPr>
          <w:rFonts w:ascii="华文中宋" w:hAnsi="华文中宋" w:cs="华文中宋" w:eastAsia="华文中宋"/>
          <w:szCs w:val="21"/>
        </w:rPr>
        <w:t>分别代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号拔河场地，数字代表比赛出场顺序；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1-4</w:t>
      </w:r>
      <w:r>
        <w:rPr>
          <w:rFonts w:ascii="华文中宋" w:hAnsi="华文中宋" w:cs="华文中宋" w:eastAsia="华文中宋"/>
          <w:szCs w:val="21"/>
        </w:rPr>
        <w:t>轮预赛在各自分组场地，第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轮决赛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号场地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趣味运动</w:t>
      </w:r>
      <w:r>
        <w:rPr>
          <w:rFonts w:eastAsia="华文中宋" w:cs="华文中宋" w:ascii="华文中宋" w:hAnsi="华文中宋"/>
          <w:b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sz w:val="44"/>
          <w:szCs w:val="44"/>
        </w:rPr>
        <w:t>跳长绳抽签顺序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20"/>
        <w:gridCol w:w="3170"/>
      </w:tblGrid>
      <w:tr>
        <w:trPr>
          <w:tblHeader w:val="true"/>
          <w:trHeight w:val="532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抽签号码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西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普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龙源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淇澳评估公司（含同辉会计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市财政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值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信通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8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同诚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渝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五联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通冠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瑞升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立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6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谛威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职国际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健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川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大信会计师事务所重庆分所  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兴财光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华永道中天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康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鑫凯源会计师事务所         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永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0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渝咨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远道会计师事务所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展华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天会计师事务所（含评估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咨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5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隆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开睿源会计师事务所（含评估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瑞达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前进博远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众城评估公司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汇丰评估、海平会计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5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勤业会计、中金会计、永和会计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6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汇会计、中和会计、九洲会计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7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审亚太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8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万隆方正会计师事务所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9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鸿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0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中衡旧机动车评估公司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财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资评估、图克评估联合组队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华信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德任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5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永拓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瑞华会计师事务所重庆分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道尔敦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汇通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典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翰会计师事务所（含评估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友评估公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金洲会计师事务所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8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瑞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9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和勤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0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弘力评估公司（含会计）                      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1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海特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2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太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3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凯弘会计师事务所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4</w:t>
            </w:r>
          </w:p>
        </w:tc>
      </w:tr>
      <w:tr>
        <w:trPr>
          <w:trHeight w:val="3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立信会计师事务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5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华文中宋" w:cs="华文中宋" w:ascii="华文中宋" w:hAnsi="华文中宋"/>
          <w:szCs w:val="21"/>
        </w:rPr>
        <w:t>*A,B,C,D</w:t>
      </w:r>
      <w:r>
        <w:rPr>
          <w:rFonts w:ascii="华文中宋" w:hAnsi="华文中宋" w:cs="华文中宋" w:eastAsia="华文中宋"/>
          <w:szCs w:val="21"/>
        </w:rPr>
        <w:t>分别代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号跳绳场地，数字代表比赛出场顺序。</w:t>
      </w:r>
      <w:r>
        <w:br w:type="page"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趣味运动</w:t>
      </w:r>
      <w:r>
        <w:rPr>
          <w:rFonts w:eastAsia="华文中宋" w:cs="华文中宋" w:ascii="华文中宋" w:hAnsi="华文中宋"/>
          <w:b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sz w:val="44"/>
          <w:szCs w:val="44"/>
        </w:rPr>
        <w:t>袋鼠跳抽签顺序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26"/>
        <w:gridCol w:w="3150"/>
      </w:tblGrid>
      <w:tr>
        <w:trPr>
          <w:tblHeader w:val="true"/>
          <w:trHeight w:val="85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抽签号码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德任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瑞华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万隆方正会计师事务所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瑞升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永拓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审亚太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五联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龙源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立信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市财政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渝证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值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和勤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普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康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财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瑞达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信通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C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太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兴财光华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友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凯弘会计师事务所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弘力评估公司（含会计） 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开睿源会计师事务所（含评估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淇澳评估公司（含同辉会计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E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天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E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同诚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E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前进博远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E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川评估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E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立信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E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展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渝咨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重庆远道会计师事务所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鼎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大信会计师事务所重庆分所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隆信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华永道中天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G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华信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G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职国际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G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谛威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G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海特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G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健会计师事务所重庆分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G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瑞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H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中咨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H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资评估、图克评估联合组队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H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汇丰评估、海平会计联合组队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H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勤业会计、中金会计、永和会计联合组队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H5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汇会计、中和会计、九洲会计联合组队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H6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西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I1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华信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I2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典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I3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金翰会计师事务所（含评估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I4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通冠会计师事务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I5</w:t>
            </w:r>
          </w:p>
        </w:tc>
      </w:tr>
    </w:tbl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*A,B,C,D,E,F,G,H,I</w:t>
      </w:r>
      <w:r>
        <w:rPr>
          <w:rFonts w:ascii="华文中宋" w:hAnsi="华文中宋" w:cs="华文中宋" w:eastAsia="华文中宋"/>
          <w:szCs w:val="21"/>
        </w:rPr>
        <w:t>分别代表比赛出场场次顺序，数字代表比赛赛道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拔河）排位轮次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drawing>
          <wp:inline distT="0" distB="0" distL="0" distR="0">
            <wp:extent cx="5064760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幕式站队顺序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0"/>
        <w:gridCol w:w="1199"/>
        <w:gridCol w:w="3344"/>
      </w:tblGrid>
      <w:tr>
        <w:trPr>
          <w:tblHeader w:val="true"/>
          <w:trHeight w:val="62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顺序号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顺序号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队伍名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道尔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康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德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丰、海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海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拓重庆分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和勤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信重庆分所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庆弘力                        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普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财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瑞达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华川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瑞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华太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凯弘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华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恩、立华、新瑞、鑫易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华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天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天值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通冠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汇通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同诚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汇、中和、九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职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淇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万隆方正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前进博远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审亚太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五联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谛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鑫凯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信通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永信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开睿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渝证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立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渝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信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远道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龙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展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衡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华永道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、中金、永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众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华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资、图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健重庆分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天鸿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财政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十一届行业运动会开幕式站位示意图</w:t>
      </w:r>
    </w:p>
    <w:p>
      <w:pPr>
        <w:pStyle w:val="Normal"/>
        <w:widowControl/>
        <w:spacing w:before="156" w:after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7495</wp:posOffset>
                </wp:positionH>
                <wp:positionV relativeFrom="paragraph">
                  <wp:posOffset>1339215</wp:posOffset>
                </wp:positionV>
                <wp:extent cx="2609850" cy="138430"/>
                <wp:effectExtent l="8255" t="889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8600"/>
                        </a:xfrm>
                        <a:prstGeom prst="rightArrow">
                          <a:avLst>
                            <a:gd name="adj1" fmla="val 50000"/>
                            <a:gd name="adj2" fmla="val 470779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21.85pt;margin-top:105.45pt;width:205.45pt;height:10.85pt;mso-wrap-style:none;v-text-anchor:middle" type="_x0000_t13">
                <v:fill o:detectmouseclick="t" color2="#750000"/>
                <v:stroke color="white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0560" cy="3810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/>
      <w:sz w:val="32"/>
    </w:rPr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;Arial Unicode MS" w:hAnsi="仿宋_GB2312;Arial Unicode MS" w:eastAsia="仿宋_GB2312;Arial Unicode MS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lang w:val="en-US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;Arial Unicode MS"/>
      <w:sz w:val="32"/>
      <w:szCs w:val="24"/>
    </w:rPr>
  </w:style>
  <w:style w:type="paragraph" w:styleId="21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0:00Z</dcterms:created>
  <dc:creator>重庆市注册会计师协会</dc:creator>
  <dc:description/>
  <cp:keywords/>
  <dc:language>en-US</dc:language>
  <cp:lastModifiedBy>thinkpad</cp:lastModifiedBy>
  <cp:lastPrinted>2014-04-16T16:00:00Z</cp:lastPrinted>
  <dcterms:modified xsi:type="dcterms:W3CDTF">2014-04-17T07:27:00Z</dcterms:modified>
  <cp:revision>19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