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附一：资产评估业务类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3027"/>
      </w:tblGrid>
      <w:tr>
        <w:trPr>
          <w:tblHeader w:val="true"/>
          <w:trHeight w:val="27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务名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济行为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估值类业务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项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转让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拍卖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偿债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租赁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抵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质押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重组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捐赠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补偿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涉讼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认定报关价格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投资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接受投资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接受抵债资产</w:t>
            </w:r>
          </w:p>
        </w:tc>
      </w:tr>
      <w:tr>
        <w:trPr>
          <w:trHeight w:val="340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重组及其他</w:t>
            </w:r>
          </w:p>
        </w:tc>
      </w:tr>
      <w:tr>
        <w:trPr>
          <w:trHeight w:val="27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司制改建</w:t>
            </w:r>
            <w:r>
              <w:rPr>
                <w:rFonts w:ascii="宋体" w:hAnsi="宋体" w:cs="宋体"/>
                <w:sz w:val="20"/>
                <w:szCs w:val="20"/>
              </w:rPr>
              <w:t>整体资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制改建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并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合并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分立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破产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清算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解散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权变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资扩股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P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权转让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转股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市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购重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资产重组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市公司收购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置换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行股份购买资产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向增发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借壳上市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鉴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损害赔偿鉴定评估</w:t>
            </w:r>
          </w:p>
        </w:tc>
      </w:tr>
      <w:tr>
        <w:trPr>
          <w:trHeight w:val="48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债务纠纷涉及的资产拍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鉴定评估</w:t>
            </w:r>
          </w:p>
        </w:tc>
      </w:tr>
      <w:tr>
        <w:trPr>
          <w:trHeight w:val="48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事案件涉诉标的价值的估算</w:t>
            </w:r>
          </w:p>
        </w:tc>
      </w:tr>
      <w:tr>
        <w:trPr>
          <w:trHeight w:val="480" w:hRule="atLeas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刑事案件定罪量刑中相关损失的估算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估值类业务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于    会计核算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或资产组减值测试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货币性资产公允价值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工具公允价值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对价分摊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93" w:right="-20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并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</w:t>
            </w:r>
          </w:p>
          <w:p>
            <w:pPr>
              <w:pStyle w:val="Normal"/>
              <w:widowControl/>
              <w:ind w:left="-193" w:right="-20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并购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投资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/V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排放权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补偿价值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损失评估</w:t>
            </w:r>
          </w:p>
        </w:tc>
      </w:tr>
      <w:tr>
        <w:trPr>
          <w:trHeight w:val="329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森林生态价值评估</w:t>
            </w:r>
          </w:p>
        </w:tc>
      </w:tr>
      <w:tr>
        <w:trPr>
          <w:trHeight w:val="695" w:hRule="exact"/>
        </w:trPr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税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税价格评估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估值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审评价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价业务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资金绩效评价</w:t>
            </w:r>
          </w:p>
        </w:tc>
      </w:tr>
      <w:tr>
        <w:trPr>
          <w:trHeight w:val="74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资本经营预算支出项目绩效评价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企业发展专项资金评审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绩效评价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企业绩效评价</w:t>
            </w:r>
          </w:p>
        </w:tc>
      </w:tr>
      <w:tr>
        <w:trPr>
          <w:trHeight w:val="701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服务业综合试点工作绩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市公司业绩评价</w:t>
            </w:r>
          </w:p>
        </w:tc>
      </w:tr>
      <w:tr>
        <w:trPr>
          <w:trHeight w:val="65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0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内控控制</w:t>
            </w:r>
          </w:p>
          <w:p>
            <w:pPr>
              <w:pStyle w:val="Normal"/>
              <w:widowControl/>
              <w:ind w:left="-193" w:right="-20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内控控制评价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咨询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政府及其职能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的管理咨询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量信用评估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组织评估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绩效管理咨询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券公司合规性评估</w:t>
            </w:r>
          </w:p>
        </w:tc>
      </w:tr>
      <w:tr>
        <w:trPr>
          <w:trHeight w:val="593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企业日常经营提供的管理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项目可行性研究评估、决策分析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评价及管理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资产管理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咨询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激励约束机制设计及评价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流程重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重整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风险管理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价值管理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329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尽职调查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估值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咨询类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企业特定经济行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的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购重组的交易结构、路径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案等咨询业务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并购重组的税收问题咨询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破产顾问服务、托管人与接管人服务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破产诉讼与赔偿管理咨询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争端分析与调查</w:t>
            </w:r>
          </w:p>
        </w:tc>
      </w:tr>
      <w:tr>
        <w:trPr>
          <w:trHeight w:val="48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其他领域提供的管理咨询业务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农村集体经济组织提供管理咨询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咨询业务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理财服务</w:t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评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4:37Z</dcterms:created>
  <dc:creator>张杰</dc:creator>
  <dc:description/>
  <dc:language>en-US</dc:language>
  <cp:lastModifiedBy>张杰</cp:lastModifiedBy>
  <dcterms:modified xsi:type="dcterms:W3CDTF">2014-02-18T02:26:25Z</dcterms:modified>
  <cp:revision>0</cp:revision>
  <dc:subject/>
  <dc:title>附一：资产评估业务类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