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四川华信（集团）会计师事务所有限公司重庆分所变更情况的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3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8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053"/>
        <w:gridCol w:w="705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华信（集团）会计师事务所（特殊普通合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殊普通合伙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华信（集团）会计师事务所有限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3]75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黑体;SimHei"/>
                <w:sz w:val="21"/>
              </w:rPr>
              <w:t>51010003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上清寺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号环球广场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层</w:t>
            </w:r>
            <w:r>
              <w:rPr>
                <w:sz w:val="21"/>
              </w:rPr>
              <w:t>C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15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川华信（集团）会计师事务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重庆分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川华信（集团）会计师事务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特殊普通合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庆市渝中区上清寺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号环球广场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层</w:t>
            </w:r>
            <w:r>
              <w:rPr>
                <w:sz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400015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北区新南路</w:t>
            </w:r>
            <w:r>
              <w:rPr>
                <w:rFonts w:cs="宋体;SimSun" w:ascii="宋体;SimSun" w:hAnsi="宋体;SimSun"/>
                <w:sz w:val="21"/>
              </w:rPr>
              <w:t>166</w:t>
            </w:r>
            <w:r>
              <w:rPr>
                <w:rFonts w:ascii="宋体;SimSun" w:hAnsi="宋体;SimSun" w:cs="宋体;SimSun"/>
                <w:sz w:val="21"/>
              </w:rPr>
              <w:t>号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幢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单元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 xml:space="preserve">室  </w:t>
            </w:r>
            <w:r>
              <w:rPr>
                <w:rFonts w:cs="宋体;SimSun" w:ascii="宋体;SimSun" w:hAnsi="宋体;SimSun"/>
                <w:sz w:val="21"/>
              </w:rPr>
              <w:t>40112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该事务所合伙人（股东）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的条件：设立分所的事务所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二十三条规定的条件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的条件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、第四十二条等有关规定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  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51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8:00Z</dcterms:created>
  <dc:creator>sunway</dc:creator>
  <dc:description/>
  <cp:keywords/>
  <dc:language>en-US</dc:language>
  <cp:lastModifiedBy>User</cp:lastModifiedBy>
  <cp:lastPrinted>2008-06-26T10:56:00Z</cp:lastPrinted>
  <dcterms:modified xsi:type="dcterms:W3CDTF">2014-01-22T02:00:00Z</dcterms:modified>
  <cp:revision>6</cp:revision>
  <dc:subject/>
  <dc:title>公   示</dc:title>
</cp:coreProperties>
</file>