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4" w:right="-6" w:hanging="96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注册会计师、注册评估师社会授课情况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 xml:space="preserve">单位名称：              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2"/>
        <w:gridCol w:w="1413"/>
        <w:gridCol w:w="1653"/>
        <w:gridCol w:w="1861"/>
        <w:gridCol w:w="1637"/>
      </w:tblGrid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对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内容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64" w:right="-6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执业机构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“五险一金”缴纳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</w:t>
      </w:r>
    </w:p>
    <w:tbl>
      <w:tblPr>
        <w:tblW w:w="14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80"/>
        <w:gridCol w:w="1620"/>
        <w:gridCol w:w="1509"/>
        <w:gridCol w:w="1428"/>
        <w:gridCol w:w="1428"/>
        <w:gridCol w:w="1428"/>
        <w:gridCol w:w="1428"/>
      </w:tblGrid>
      <w:tr>
        <w:trPr>
          <w:trHeight w:val="14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291715" cy="885190"/>
                      <wp:effectExtent l="1270" t="3175" r="1270" b="3175"/>
                      <wp:wrapNone/>
                      <wp:docPr id="1" name="__TH_G1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1760" cy="885240"/>
                                <a:chOff x="0" y="0"/>
                                <a:chExt cx="229176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176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1280" y="55080"/>
                                  <a:ext cx="1602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193680"/>
                                  <a:ext cx="1605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332280"/>
                                  <a:ext cx="1605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360" y="469440"/>
                                  <a:ext cx="1602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300960"/>
                                  <a:ext cx="1602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435600"/>
                                  <a:ext cx="1605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570240"/>
                                  <a:ext cx="1605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120" y="704880"/>
                                  <a:ext cx="1602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2" style="position:absolute;margin-left:-5.15pt;margin-top:0pt;width:180.4pt;height:69.65pt" coordorigin="-103,0" coordsize="3608,1393">
                      <v:line id="shape_0" from="-103,0" to="3505,139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85;top:87;width:25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305;width:2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9;top:523;width:2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3;top:739;width:25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74;width:25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686;width:2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898;width:2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1110;width:251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房公积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养老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失业保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保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育保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保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保险</w:t>
            </w:r>
          </w:p>
        </w:tc>
      </w:tr>
      <w:tr>
        <w:trPr>
          <w:trHeight w:val="113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缴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累计缴纳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平均缴纳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有缴纳该保险种类的，请在“是否缴纳”一栏中打“√”，在“全年累计缴纳金额（元）”、“全年平均缴纳人数”中填列缴纳金额和缴纳人数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填表人：              填表人联系电话：                 填报时间：       年      月  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9:00Z</dcterms:created>
  <dc:creator>user</dc:creator>
  <dc:description/>
  <cp:keywords/>
  <dc:language>en-US</dc:language>
  <cp:lastModifiedBy>CQICPA</cp:lastModifiedBy>
  <cp:lastPrinted>2013-11-20T11:34:00Z</cp:lastPrinted>
  <dcterms:modified xsi:type="dcterms:W3CDTF">2013-11-20T03:36:00Z</dcterms:modified>
  <cp:revision>11</cp:revision>
  <dc:subject/>
  <dc:title>附件1：</dc:title>
</cp:coreProperties>
</file>