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业第二届书法、绘画、摄影比赛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书法类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一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邀组：别  和    重庆市委“两新”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行业组：谢庆祥    中审亚太会计师事务所重庆分所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二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邀组：刘惠谦    重庆市委统战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行业组：祁和平    天健正信会计师事务所重庆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金怀远    天健正信会计师事务所重庆分所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三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邀组：曾祥明    重庆市委办公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行业组：张  侃    重庆同诚评估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刁胜利    立信会计师事务所重庆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冉隆成    重庆天兴会计师事务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绘画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一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行业组：刘道汉     重庆恒申达评估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二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邀组：蓝箭平     重庆市委统战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行业组：朱顺君     重庆华信会计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唐文果     重庆建友评估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三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行业组：张先仁      立信会计师事务所重庆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蓝为钧      立信会计师事务所重庆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  平      重庆同诚评估公司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摄影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邀组：周  勇       重庆市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行业组：杨  潇       立信会计师事务所重庆分所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邀组：王耘农       重庆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成超       重庆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行业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董亚莉       重庆中鼎会计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蒲  晶       立信会计师事务所重庆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邀组：肖秋生      重庆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  斌      重庆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  明      重庆市审计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行业组：李  伟      </w:t>
      </w:r>
      <w:r>
        <w:rPr>
          <w:rFonts w:ascii="仿宋_GB2312" w:hAnsi="仿宋_GB2312" w:eastAsia="仿宋_GB2312"/>
          <w:color w:val="000000"/>
          <w:sz w:val="32"/>
          <w:szCs w:val="32"/>
        </w:rPr>
        <w:t>重庆市注册会计师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  斌      中审亚太会计师事务所重庆分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明迪      中瑞岳华会计师事务所重庆分所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行业组织奖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信会计师事务所重庆分所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审亚太会计师事务所重庆分所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健正信会计师事务所重庆分所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华信会计师事务所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同诚评估公司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特邀组参与奖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委办公厅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委宣传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委统战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委“两新”工委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4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spacing w:val="-4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4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spacing w:val="-4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6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7:16Z</dcterms:created>
  <dc:creator>市注册会计师注册评估师行业党委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