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重庆市会计师事务所、评估机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业务报告编号的规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统一规范我市会计师事务所、评估机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下统称执业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业务报告编号管理，根据《中华人民共和国注册会计师法》、《中国注册会计师执业准则》和《重庆市财政局关于评估机构会计、统计、档案工作规定》等有关规定，按照业务报告管理的规范化、科学化、制度化的要求，结合行业实际情况，对执业机构业务报告编号作如下规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执业机构应建立业务登记目录，按照业务类别对业务项目进行分类，根据本机构业务实际开展情况如实进行登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业务类别可分为审计、验资、评估、咨询、工程造价等。业务登记目录应包括客户名称、签字注册会计师（或注册评估师、造价工程师等）、报告文号、报告发出时间等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执业机构的业务报告应当按时间顺序，分年度、业务类别进行连续统一编号，不得空号，不得重复编号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执业机构的业务报告编号格式应为“执业机构名称（可简写）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业务类别（可简写）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业务年度”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编号（分年度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起连续编号）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三、执业机构应当在业务报告日后六十天内，对业务资料进行整理、分类、归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于未能完成的业务，工作底稿的归档期限为该业务中止后的六十天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执业机构应当重视业务档案管理工作，建立业务档案的具体管理制度，保证业务档案及时归挡、妥善保存、方便查阅，严防毁损、散失和泄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执业机构办理其他业务形成的业务报告比照本办法管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各执业机构应依照本规定，对本机构业务报告编号进行管理。协会将结合执业质量检查和日常监管工作，对执行情况进行检查。对于不按本规定进行管理者，协会将采取行业惩戒方式进行惩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办法自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6:00Z</dcterms:created>
  <dc:creator>重庆注协</dc:creator>
  <dc:description/>
  <dc:language>en-US</dc:language>
  <cp:lastModifiedBy>重庆注协</cp:lastModifiedBy>
  <dcterms:modified xsi:type="dcterms:W3CDTF">2012-06-25T08:26:00Z</dcterms:modified>
  <cp:revision>1</cp:revision>
  <dc:subject/>
  <dc:title>附件:</dc:title>
</cp:coreProperties>
</file>