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重庆市注册会计师 注册评估师行业委员会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b/>
          <w:sz w:val="44"/>
          <w:szCs w:val="36"/>
        </w:rPr>
        <w:t>第一次团员代表大会参会人员回执表</w:t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380095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2036"/>
                              <w:gridCol w:w="1490"/>
                              <w:gridCol w:w="2610"/>
                              <w:gridCol w:w="2175"/>
                              <w:gridCol w:w="1845"/>
                              <w:gridCol w:w="172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165.5pt;mso-wrap-distance-left:9pt;mso-wrap-distance-right:9pt;mso-wrap-distance-top:0pt;mso-wrap-distance-bottom:0pt;margin-top:7.8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2036"/>
                        <w:gridCol w:w="1490"/>
                        <w:gridCol w:w="2610"/>
                        <w:gridCol w:w="2175"/>
                        <w:gridCol w:w="1845"/>
                        <w:gridCol w:w="172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络员：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注：请务必于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1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28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上午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点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前传真至行业党办       传真：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63118214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9:59Z</dcterms:created>
  <dc:creator>市注册会计师注册评估师行业党委</dc:creator>
  <dc:description/>
  <dc:language>en-US</dc:language>
  <cp:lastModifiedBy/>
  <dcterms:modified xsi:type="dcterms:W3CDTF">1899-12-30T00:00:0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