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10875" w:hRule="atLeast"/>
        </w:trPr>
        <w:tc>
          <w:tcPr>
            <w:tcW w:w="13958" w:type="dxa"/>
            <w:tcBorders/>
            <w:shd w:fill="FBFD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984B4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984B4"/>
                <w:spacing w:val="20"/>
                <w:kern w:val="0"/>
                <w:sz w:val="18"/>
                <w:szCs w:val="18"/>
              </w:rPr>
              <w:t>重庆财政学校（北部新区）交通线路参考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24"/>
                    </w:rPr>
                    <w:drawing>
                      <wp:inline distT="0" distB="0" distL="0" distR="0">
                        <wp:extent cx="5713730" cy="42875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4287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8"/>
                      <w:szCs w:val="48"/>
                    </w:rPr>
                    <w:t>（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11111"/>
                        <w:kern w:val="0"/>
                        <w:sz w:val="48"/>
                      </w:rPr>
                      <w:t>点击此处在百度地图中查询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48"/>
                      <w:szCs w:val="4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spacing w:val="20"/>
                <w:kern w:val="0"/>
                <w:sz w:val="24"/>
              </w:rPr>
              <w:t>重庆财政学校（北部新区湖霞街）交通线路参考表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837"/>
              <w:gridCol w:w="616"/>
              <w:gridCol w:w="2423"/>
              <w:gridCol w:w="642"/>
              <w:gridCol w:w="2218"/>
              <w:gridCol w:w="2304"/>
            </w:tblGrid>
            <w:tr>
              <w:trPr>
                <w:trHeight w:val="390" w:hRule="atLeast"/>
              </w:trPr>
              <w:tc>
                <w:tcPr>
                  <w:tcW w:w="9300" w:type="dxa"/>
                  <w:gridSpan w:val="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１、公共交通线路（仅供参考）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FF0033"/>
                        <w:kern w:val="0"/>
                        <w:sz w:val="24"/>
                      </w:rPr>
                      <w:t>线路图下载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点</w:t>
                  </w:r>
                </w:p>
              </w:tc>
              <w:tc>
                <w:tcPr>
                  <w:tcW w:w="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乘坐方式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路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运行时间</w:t>
                  </w:r>
                </w:p>
              </w:tc>
              <w:tc>
                <w:tcPr>
                  <w:tcW w:w="221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站点</w:t>
                  </w:r>
                </w:p>
              </w:tc>
              <w:tc>
                <w:tcPr>
                  <w:tcW w:w="230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较场口）至两路口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三种方式到达财政学校考点：　　　　　　　　　　　　　　　　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交通车前往（仅服务于会计从业资格无纸化考生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。财政学校考点在“轨道金童路站”（复地国际大厦、赛迪大厦下）路口设有交通车接。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接车时间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　　　　　　上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时发车；　　　　　　　　　　　下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时发车。　　　　　　　　　　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。　　　　　　　　　　　　　　　　　　　　　　　　　　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、公交车前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区间车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“财政学校站”下车前行至湖霞街路口左转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。　　　　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。　　　　　　　　　　　　　　　　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、打车前往。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车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汽博中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——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童路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礼嘉方向直行）——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金山隧道（前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米）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左转至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。金童路至财政学校用时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较场口）至牛角沱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新华路—金童路—财政学校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轨道金童路站下坐交通车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继续乘该路车到财政学校站。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23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菜元坝——金童路）</w:t>
                  </w:r>
                </w:p>
              </w:tc>
              <w:tc>
                <w:tcPr>
                  <w:tcW w:w="642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北区</w:t>
                  </w:r>
                </w:p>
              </w:tc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观音桥、红旗河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五里店）至红旗河沟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观音桥——金童路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23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北滨路——金童路）</w:t>
                  </w:r>
                </w:p>
              </w:tc>
              <w:tc>
                <w:tcPr>
                  <w:tcW w:w="642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南坪——金童路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南坪枢纽站—金童路—财政学校）</w:t>
                  </w:r>
                </w:p>
              </w:tc>
              <w:tc>
                <w:tcPr>
                  <w:tcW w:w="642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、轨道金童路站下坐交通车；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继续乘该路车到财政学校站。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杨家坪）至牛角沱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　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陈家坪长途站—金童路）</w:t>
                  </w:r>
                </w:p>
              </w:tc>
              <w:tc>
                <w:tcPr>
                  <w:tcW w:w="642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沙坪坝）至两路口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烈士墓至汽博中心下）</w:t>
                  </w:r>
                </w:p>
              </w:tc>
              <w:tc>
                <w:tcPr>
                  <w:tcW w:w="6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汽博中心向金童路步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渡口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至牛角沱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南区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换乘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七公里换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鱼洞——金童路）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北区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两路——金童路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两路城南——金童路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4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两路——财政学校）</w:t>
                  </w:r>
                </w:p>
              </w:tc>
              <w:tc>
                <w:tcPr>
                  <w:tcW w:w="6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政学校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8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区</w:t>
                  </w:r>
                </w:p>
              </w:tc>
              <w:tc>
                <w:tcPr>
                  <w:tcW w:w="61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9[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——金童路（金山大厦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]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火车北站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重庆北——金童路）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0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菜园坝　火车站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两路口——金童路）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1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交</w:t>
                  </w:r>
                </w:p>
              </w:tc>
              <w:tc>
                <w:tcPr>
                  <w:tcW w:w="242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菜元坝——金童路）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0" w:type="dxa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北机场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轨道交通</w:t>
                  </w:r>
                </w:p>
              </w:tc>
              <w:tc>
                <w:tcPr>
                  <w:tcW w:w="24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线（机场——金童路）</w:t>
                  </w:r>
                </w:p>
              </w:tc>
              <w:tc>
                <w:tcPr>
                  <w:tcW w:w="6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</w:t>
                  </w:r>
                </w:p>
              </w:tc>
              <w:tc>
                <w:tcPr>
                  <w:tcW w:w="2218" w:type="dxa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童路站</w:t>
                  </w:r>
                </w:p>
              </w:tc>
              <w:tc>
                <w:tcPr>
                  <w:tcW w:w="230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00" w:type="dxa"/>
                  <w:gridSpan w:val="7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别提示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以上公交、轨道交通运行时间为预计时间，未考虑堵车及其他特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因素，仅供参考；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00" w:type="dxa"/>
                  <w:gridSpan w:val="7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　　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会计从业资格无纸化考生乘坐财政学校考点交通车时请做好计划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留足够时间，交通车准点开行，超时不候。若迟到请自行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租车前往！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00" w:type="dxa"/>
                  <w:gridSpan w:val="7"/>
                  <w:tcBorders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推荐乘坐轨道交通到“金童路站”下后换乘公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车至财政学校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0" w:type="dxa"/>
                  <w:gridSpan w:val="7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咨询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3-63215302  63215301  63215303  63215110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值班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32"/>
              <w:ind w:firstLine="2340"/>
              <w:jc w:val="left"/>
              <w:rPr/>
            </w:pPr>
            <w:r>
              <w:rPr/>
              <w:t>2</w:t>
            </w:r>
            <w:r>
              <w:rPr/>
              <w:t>、自驾车（或出租车）线路参考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798"/>
              <w:gridCol w:w="6510"/>
              <w:gridCol w:w="1543"/>
            </w:tblGrid>
            <w:tr>
              <w:trPr>
                <w:trHeight w:val="660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79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点</w:t>
                  </w:r>
                </w:p>
              </w:tc>
              <w:tc>
                <w:tcPr>
                  <w:tcW w:w="651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考线路</w:t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考车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中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中区—机场路—汽博中心（金渝大道往礼嘉方向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北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旗河沟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岸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坪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九龙坡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家坪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坪坝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坪坝—红旗河沟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渡口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渡口—江北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巴南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鱼洞—四公里—内环（或南坪）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北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两路—鸳鸯—公园一号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—蔡家—鸳鸯—公园一号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里，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钟车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涪黔片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宜高速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vMerge w:val="restart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至主城后按以上车程计算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98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渝西片区</w:t>
                  </w:r>
                </w:p>
              </w:tc>
              <w:tc>
                <w:tcPr>
                  <w:tcW w:w="6510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条高速公路—机场路—汽博中心（金渝大道往礼嘉方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金童路（复地上城）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—金山隧道（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湖霞路（国际学校路口前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米）—财政学校</w:t>
                  </w:r>
                </w:p>
              </w:tc>
              <w:tc>
                <w:tcPr>
                  <w:tcW w:w="1543" w:type="dxa"/>
                  <w:vMerge w:val="continue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qczx.com/images/czximg-m.jpg" TargetMode="External"/><Relationship Id="rId4" Type="http://schemas.openxmlformats.org/officeDocument/2006/relationships/hyperlink" Target="http://j.map.baidu.com/kXaqd" TargetMode="External"/><Relationship Id="rId5" Type="http://schemas.openxmlformats.org/officeDocument/2006/relationships/hyperlink" Target="http://www.cqczx.com/uploadfile/Article/201203/&#37325;&#24198;&#36130;&#25919;&#23398;&#26657;&#20132;&#36890;&#32447;&#36335;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7:00Z</dcterms:created>
  <dc:creator>微软用户</dc:creator>
  <dc:description/>
  <cp:keywords/>
  <dc:language>en-US</dc:language>
  <cp:lastModifiedBy>重庆注协</cp:lastModifiedBy>
  <dcterms:modified xsi:type="dcterms:W3CDTF">2012-04-27T06:19:00Z</dcterms:modified>
  <cp:revision>3</cp:revision>
  <dc:subject/>
  <dc:title>重庆财政学校（北部新区）交通线路参考表</dc:title>
</cp:coreProperties>
</file>