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重庆市会计学会</w:t>
      </w:r>
    </w:p>
    <w:p>
      <w:pPr>
        <w:pStyle w:val="Normal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 xml:space="preserve">渝会学秘 </w:t>
      </w:r>
      <w:r>
        <w:rPr>
          <w:rFonts w:eastAsia="华文中宋" w:cs="华文中宋" w:ascii="华文中宋" w:hAnsi="华文中宋"/>
          <w:bCs/>
          <w:sz w:val="28"/>
        </w:rPr>
        <w:t>[</w:t>
      </w:r>
      <w:r>
        <w:rPr>
          <w:rFonts w:eastAsia="华文中宋" w:cs="华文中宋" w:ascii="华文中宋" w:hAnsi="华文中宋"/>
          <w:bCs/>
          <w:sz w:val="28"/>
        </w:rPr>
        <w:t>20</w:t>
      </w:r>
      <w:r>
        <w:rPr>
          <w:rFonts w:eastAsia="华文中宋" w:cs="华文中宋" w:ascii="华文中宋" w:hAnsi="华文中宋"/>
          <w:bCs/>
          <w:sz w:val="28"/>
        </w:rPr>
        <w:t>12] 9</w:t>
      </w:r>
      <w:r>
        <w:rPr>
          <w:rFonts w:ascii="华文中宋" w:hAnsi="华文中宋" w:cs="华文中宋" w:eastAsia="华文中宋"/>
          <w:bCs/>
          <w:sz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“南方片区会计学会第二十七次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学术研讨会”征文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湖北、广东、上海、山东、江苏、江西、浙江、广西、福建、湖南、安徽、河南、四川、云南、贵州、海南省（市）会计学会，厦门、宁波、深圳、青岛计划单列市会计学会，重庆市各相关会员单位：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适应我国会计改革与发展的需要，加强南方片区各省、市、计划单列市会计学会的学术交流和研讨，探讨学会工作，提高学术水平，共同促进会计事业的发展，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重庆市召开“南方片区会计学会第二十七次学术研讨会”，会议将以学术研讨和工作经验交流分别进行。现将研讨会征文有关事项通知如下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征文范围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主要是密切联系当前我国会计改革与发展实践，对重大的会计理论和实践问题进行研究探索的论文，主要内容围绕以下五个方面撰写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企业内部控制制度的实施研究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会计信息化建设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计人才培养与会计教育改革问题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会计诚信建设研究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注册会计师行业管理研究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学术交流的论文题目请自定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征文报送时间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文报送时间自发文之日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征文事项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论文格式：题目（小三号黑体字）、摘要（五号宋体字）、关键词（五号宋体字）、正文（五号宋体字）、参考文献（五号宋体字）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论文提交：请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论文一份，同时用电子邮件提供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存盘的电子版论文。作者个人信息请单独打印，包括联系人姓名、通信地址及邮编、电子邮件地址、联系电话及传真号码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论文寄送地址：重庆市渝北区洪湖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重庆市会计学会秘书处。信封左下角请注明“南方片区会计学会学术研讨会征文”，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1121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电子邮件地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qskjxh163</w:t>
      </w:r>
      <w:hyperlink r:id="rId2">
        <w:r>
          <w:rPr>
            <w:rStyle w:val="InternetLink"/>
            <w:rFonts w:eastAsia="仿宋_GB2312" w:ascii="仿宋_GB2312" w:hAnsi="仿宋_GB2312"/>
            <w:color w:val="333333"/>
            <w:kern w:val="0"/>
            <w:sz w:val="32"/>
            <w:szCs w:val="32"/>
          </w:rPr>
          <w:t>@163</w:t>
        </w:r>
        <w:r>
          <w:rPr>
            <w:rStyle w:val="InternetLink"/>
            <w:rFonts w:ascii="仿宋_GB2312" w:hAnsi="仿宋_GB2312" w:eastAsia="仿宋_GB2312"/>
            <w:color w:val="333333"/>
            <w:kern w:val="0"/>
            <w:sz w:val="32"/>
            <w:szCs w:val="32"/>
          </w:rPr>
          <w:t>。</w:t>
        </w:r>
        <w:r>
          <w:rPr>
            <w:rStyle w:val="InternetLink"/>
            <w:rFonts w:eastAsia="仿宋_GB2312" w:ascii="仿宋_GB2312" w:hAnsi="仿宋_GB2312"/>
            <w:color w:val="333333"/>
            <w:kern w:val="0"/>
            <w:sz w:val="32"/>
            <w:szCs w:val="32"/>
          </w:rPr>
          <w:t>com</w:t>
        </w:r>
      </w:hyperlink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在邮件主题栏目注明“南方片区会计学会学术研讨会征文”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各省市、计划单列市会计学会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论文参加本次研讨会，其中推荐大会交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为便于做好研讨会论文的收集和编排印刷工作，所提交论文请于征文截止日期前寄至重庆市会计学会秘书处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参加学术交流的论文严禁抄袭，文责自负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财政局会计处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少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3-67575549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会计学会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23-67575128    675751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right="80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三月七日</w:t>
      </w:r>
    </w:p>
    <w:p>
      <w:pPr>
        <w:pStyle w:val="Normal"/>
        <w:widowControl/>
        <w:spacing w:lineRule="auto" w:line="43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jiawei.student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5:00Z</dcterms:created>
  <dc:creator>微软用户</dc:creator>
  <dc:description/>
  <dc:language>en-US</dc:language>
  <cp:lastModifiedBy>重庆注协</cp:lastModifiedBy>
  <cp:lastPrinted>2012-03-07T14:46:00Z</cp:lastPrinted>
  <dcterms:modified xsi:type="dcterms:W3CDTF">2012-03-20T08:16:00Z</dcterms:modified>
  <cp:revision>7</cp:revision>
  <dc:subject/>
  <dc:title> </dc:title>
</cp:coreProperties>
</file>