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pBdr/>
        <w:shd w:fill="FFFFFF" w:val="clea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</w:t>
      </w:r>
    </w:p>
    <w:p>
      <w:pPr>
        <w:pStyle w:val="Normal"/>
        <w:pBdr/>
        <w:shd w:fill="FFFFFF" w:val="clear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行业期刊通讯员名单</w:t>
      </w:r>
    </w:p>
    <w:p>
      <w:pPr>
        <w:pStyle w:val="Normal"/>
        <w:pBdr/>
        <w:shd w:fill="FFFFFF" w:val="clear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81"/>
        <w:gridCol w:w="1745"/>
        <w:gridCol w:w="213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单位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第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长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杨</w:t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同辉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中鼎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健正信重庆分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建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银努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维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道尔敦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谛威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艾玛克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秀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笃信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绿环森林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邓小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普华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冷雪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渝证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大华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瑞达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金洲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索原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谢忠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信重庆分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田贵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第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二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长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刘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冬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梅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第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二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汇丰资产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冬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金地资产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  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瑞升资产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冉学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华川资产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龙源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进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兴财光华重庆分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  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中天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汤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新瑞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徐陈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德任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蔡小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永信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颜昌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茂源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闵西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前进博远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飞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金财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应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华信重庆分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良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智汇鑫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宣萱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天度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晓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万兴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任小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开睿源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中衡机动车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天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富浩华重庆分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宋鹏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天兴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彭玉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第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长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廖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丹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成瑞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罗娅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宏丰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锡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华西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姚太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康华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仁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联强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顺达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蒲云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市泰发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同诚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瞿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鑫凯源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永和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桂英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永生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尚正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海平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海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立信重庆分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霞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第四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第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四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长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陈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霞</w:t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审亚太重庆分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美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中瑞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和勤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承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华信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彭沁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渝咨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建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万隆方正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向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通冠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鲸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金翰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蒲绍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中融信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郝晋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勤业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天鸿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媛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中资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文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中瑞诚重庆分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正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五联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谢玉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图克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跃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源泰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永达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民泽评估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凯弘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第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五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长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熊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模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霞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瑞岳华重庆分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韩文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海特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职国际重庆分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鄢明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立信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秦槐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合智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中咨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熊模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宏岭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何雨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展华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咨正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中和会计师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一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西南商标事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渝佳评估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pBdr/>
        <w:shd w:fill="FFFFFF" w:val="clear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644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" w:hAnsi="仿宋_GB2312" w:eastAsia="仿宋_GB2312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210" w:firstLine="320"/>
    </w:pPr>
    <w:rPr>
      <w:rFonts w:eastAsia="仿宋_GB231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5"/>
      <w:szCs w:val="15"/>
    </w:rPr>
  </w:style>
  <w:style w:type="paragraph" w:styleId="Char">
    <w:name w:val="Char"/>
    <w:basedOn w:val="Normal"/>
    <w:qFormat/>
    <w:pPr>
      <w:spacing w:before="156" w:after="156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auto" w:line="360"/>
      <w:jc w:val="center"/>
      <w:textAlignment w:val="baseline"/>
    </w:pPr>
    <w:rPr>
      <w:rFonts w:ascii="黑体" w:hAnsi="黑体" w:eastAsia="黑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1:00Z</dcterms:created>
  <dc:creator>重庆市注册会计师协会</dc:creator>
  <dc:description/>
  <dc:language>en-US</dc:language>
  <cp:lastModifiedBy>CQICPA</cp:lastModifiedBy>
  <dcterms:modified xsi:type="dcterms:W3CDTF">2011-11-25T06:56:00Z</dcterms:modified>
  <cp:revision>9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