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１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青年团员登记表（一）</w:t>
      </w:r>
    </w:p>
    <w:p>
      <w:pPr>
        <w:pStyle w:val="Normal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执业机构：                        填表时间：          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856"/>
        <w:gridCol w:w="1620"/>
        <w:gridCol w:w="162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团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表（一）的填报对象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岁以下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在职员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45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