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共重庆市注册会计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注册评估师行业委员会关于党费收缴、使用和管理的制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修改征求意见稿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共产党员按照党章规定向党组织交纳党费，是党员对党组织应尽的义务。党费的收缴、使用和管理，是党组织建设和党员队伍建设中的一项重要工作。为了进一步加强和改进党费收缴、使用和管理工作，根据中共中央组织部印发的《关于中国共产党党费收缴、使用和管理的规定》（中组发</w:t>
      </w:r>
      <w:r>
        <w:rPr>
          <w:rFonts w:ascii="仿宋_GB2312" w:hAnsi="仿宋_GB2312" w:eastAsia="仿宋_GB2312"/>
          <w:spacing w:val="20"/>
          <w:sz w:val="30"/>
        </w:rPr>
        <w:t>〔</w:t>
      </w:r>
      <w:r>
        <w:rPr>
          <w:rFonts w:eastAsia="仿宋_GB2312" w:ascii="仿宋_GB2312" w:hAnsi="仿宋_GB2312"/>
          <w:spacing w:val="20"/>
          <w:sz w:val="30"/>
        </w:rPr>
        <w:t>20</w:t>
      </w:r>
      <w:r>
        <w:rPr>
          <w:rFonts w:eastAsia="仿宋_GB2312" w:ascii="仿宋_GB2312" w:hAnsi="仿宋_GB2312"/>
          <w:spacing w:val="20"/>
          <w:sz w:val="30"/>
        </w:rPr>
        <w:t>08</w:t>
      </w:r>
      <w:r>
        <w:rPr>
          <w:rFonts w:ascii="仿宋_GB2312" w:hAnsi="仿宋_GB2312" w:eastAsia="仿宋_GB2312"/>
          <w:spacing w:val="20"/>
          <w:sz w:val="30"/>
        </w:rPr>
        <w:t>〕</w:t>
      </w:r>
      <w:r>
        <w:rPr>
          <w:rFonts w:eastAsia="仿宋_GB2312" w:ascii="仿宋_GB2312" w:hAnsi="仿宋_GB2312"/>
          <w:spacing w:val="20"/>
          <w:sz w:val="30"/>
        </w:rPr>
        <w:t>3</w:t>
      </w:r>
      <w:r>
        <w:rPr>
          <w:rFonts w:ascii="仿宋_GB2312" w:hAnsi="仿宋_GB2312" w:eastAsia="仿宋_GB2312"/>
          <w:sz w:val="32"/>
          <w:szCs w:val="32"/>
        </w:rPr>
        <w:t>号文件精神，结合重庆市注册会计师、注册评估师行业（以下简称行业）实际，制定本制度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sz w:val="32"/>
          <w:szCs w:val="32"/>
        </w:rPr>
        <w:t xml:space="preserve"> 凡组织关系在中共重庆市注册会计师、注册评估师行业委员会管理的党员，含预备党员，都必须自觉、按时、足额地向所在执业机构党组织交纳党费，组织关系在联合支部的将党费上缴联合党支部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各基层党组织要严格按照中组部关于党费收缴、使用和管理的新规定，对新规定中党费的收缴工资基数、收缴比例、缴纳时限、年薪制人员参照比例及离退休党员、预备党员党费收缴比例进行详细核算和审核，确保党费能按照规定及时、足额交纳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费计算基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月领取工资的党员，每月以工资总额中相对固定的、经常性的工资收入（税后）为计算基数，按规定比例交纳党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执业机构工作人员的党员工资总额中相对固定的、经常性的工资收入包括：固定部分（基本工资、岗位工资、岗位津贴补贴）和活的部分（绩效工资、奖金），扣除个人所得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年薪制人员的党员：每月以当月按本月实际领取薪酬收入为计算基数，年终兑现绩效薪酬的当月按本月实际领取薪酬的总数为计算基数，参照按月领取工资党员规定的比例交纳党费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党员交纳党费的比例为：每月工资收入（税后）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以下（含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）者，交纳月工资收入的</w:t>
      </w:r>
      <w:r>
        <w:rPr>
          <w:rFonts w:eastAsia="仿宋_GB2312" w:ascii="仿宋_GB2312" w:hAnsi="仿宋_GB2312"/>
          <w:sz w:val="32"/>
          <w:szCs w:val="32"/>
        </w:rPr>
        <w:t>0.5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以上至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者，交纳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以上至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者，交纳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以上者，交纳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离退休人员的党员：每月以实际领取的离退休费总额或养老金总额为计算基数，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以下（含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）的按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交纳党费，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以上的按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交纳党费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预备党员从支部大会同志其为预备党员之日起交纳党费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党员工资发生变化后，从按新工资标准领取工资的当月起，以新的工资收入计算基数，按照规定比例交纳党费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党员自愿多交党费不限。自愿一次多交纳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以上的党费，按照中央组织部规定，全部上缴中央。具体方法是：由行业党委代收，并提供该党员的简要情况，通过市委组织部转交中央组织部，并从市委组织部领取中央组织部的收据交给党员本人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党员要增强交纳党费意识，主动按月交纳党费。遇到出差等特殊情况，经基层党组织同意，可以每季度交纳一次党费，也可以委托其亲属或其他党员代为交纳或补交党费。补交党费的时间一般不得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各基层党组织的组织委员负责党费的收缴工作。没有设立组织委员的支部，由支部书记负责，或由支部书记指定一名党员负责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基层党组织上交行业党委党费实行按季度解缴，即次季度开始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内。按季度对所收党费及时造册登记汇总，并妥善保管好《党费缴费明细表》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党费使用的原则：坚持统筹安排、量入为出、收支平衡，略有结余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党费的适用范围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培训党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订阅或购买用于开展党员教育的报刊、资料、音像制品和设备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彰先进基层党组织、优秀共产党员、优秀党务工作者及积极支持党建工作的非党合伙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补助生活困难的党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补助遭受严重自然灾害的党员和修缮因灾收损的基层党员教育设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经行业党委研究决定的其他用途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上级党组织下拨给行业党委和基层党组织的专项经费，必须专款专用，不得挪作他用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使用和下拨党费，必须集体讨论决定，不得个人或者少数人说了算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党费的管理工作由行业党委办公室进行统一管理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党费的具体财务工作由行业党委办公室和协会秘书处制定专人负责，实行会计、出纳分设。党费会计核算和会计档案管理，参照财政部制定的《行政单位会计制度》执行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党费在中国工商银行单立帐户，专款专用，党费利息是党费收入的一部分，不得挪作他用，不得以任何理由将党费用于购买国库券以外的投资，不得存入其他银行或者非银行金融机构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党费管理人员应做到党费帐月清季结、帐据相符、帐款相符、帐帐相符。未经领导审批同意，党费管理人员不得擅自动用、支出、转存党费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各基层党组织要认真履行党费管理职责，规范党费的财务工作，制定专人负责，党费管理工作人员变动时，要严格按照党费管理的有关规定和财务制度办好交接手续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条 </w:t>
      </w:r>
      <w:r>
        <w:rPr>
          <w:rFonts w:ascii="仿宋_GB2312" w:hAnsi="仿宋_GB2312" w:eastAsia="仿宋_GB2312"/>
          <w:sz w:val="32"/>
          <w:szCs w:val="32"/>
        </w:rPr>
        <w:t xml:space="preserve"> 党费收缴、使用和管理的情况要作为党务公开的一项重要内容。行业党委应当在党的代表大会、党委会和党委扩大会上，报告（或书面报告）党费收缴、使用和管理情况，接受党员或着党的代表大会代表的审议和监督。各基层党委、党总支应当每年向行业党委报告党费收缴、使用和管理情况，同时向所属各党支部通报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 定期检查制度。各基层党组织每年要对本单位党费收缴工作进行自查总结，发现问题，及时纠正。各基层党组织每年向党员公布一次党费收缴、返还及使用情况。行业党委每年将对基层党组织党费收缴管理工作有重点的抽查一次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 对违反党费收缴、使用和管理规定的，依据《中国共产党纪律处分条例》及有关规定严肃查处，触犯刑律的依法处理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 因党费收缴工作出现问题的基层党组织，不能参加党年各种先进基层党组织的评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 xml:space="preserve">  对不能按时足额交纳党费的党员，其所在的基层党组织应及时对其进行批评教育，限期改正，并且不能参加当年各中党内表彰的评选。对无正当理由连续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不交纳党费的党员，视为自行脱党，按《中国共产党章程》第九条的规定处理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五条</w:t>
      </w:r>
      <w:r>
        <w:rPr>
          <w:rFonts w:ascii="仿宋_GB2312" w:hAnsi="仿宋_GB2312" w:eastAsia="仿宋_GB2312"/>
          <w:sz w:val="32"/>
          <w:szCs w:val="32"/>
        </w:rPr>
        <w:t xml:space="preserve">  本制度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起实施，过去规定与本规定不一致的，以本规定为准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十六条 </w:t>
      </w:r>
      <w:r>
        <w:rPr>
          <w:rFonts w:ascii="仿宋_GB2312" w:hAnsi="仿宋_GB2312" w:eastAsia="仿宋_GB2312"/>
          <w:sz w:val="32"/>
          <w:szCs w:val="32"/>
        </w:rPr>
        <w:t xml:space="preserve"> 本制度由行业党委负责解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1930"/>
        </w:tabs>
        <w:ind w:left="1930" w:hanging="12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18:00Z</dcterms:created>
  <dc:creator>CQICPA</dc:creator>
  <dc:description/>
  <cp:keywords/>
  <dc:language>en-US</dc:language>
  <cp:lastModifiedBy>CQICPA</cp:lastModifiedBy>
  <dcterms:modified xsi:type="dcterms:W3CDTF">2011-11-18T03:18:00Z</dcterms:modified>
  <cp:revision>1</cp:revision>
  <dc:subject/>
  <dc:title>附件6：</dc:title>
</cp:coreProperties>
</file>