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0"/>
          <w:sz w:val="44"/>
          <w:szCs w:val="44"/>
        </w:rPr>
        <w:t>中共重庆市注册会计师注册评估师行业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0"/>
          <w:sz w:val="44"/>
          <w:szCs w:val="44"/>
        </w:rPr>
        <w:t>基层党组织“三会一课”制度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三会一课”是党内生活的主要形式。三会是指：支部党员大会、支部委员会、党小组会。一课是指：党课。“三会一课”制度是健全党的组织生活，严格党员管理，加强党员教育的重要方式，是加强支部建设，提高党支部战斗力，凝聚力的重要保证。为使“三会一课”更具规范化、制度化，特制订以下制度：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支部党员大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支部党员大会每季度召开一次，也可根据需要随时召开。会议由党支部书记主持。</w:t>
      </w:r>
    </w:p>
    <w:p>
      <w:pPr>
        <w:pStyle w:val="Normal"/>
        <w:widowControl/>
        <w:spacing w:lineRule="auto" w:line="360"/>
        <w:ind w:left="63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支部党员大会主要内容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传达、学习党的路线、方针、政策和党委的决议、指示精神，并结合本支部的实际制定贯彻实施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听取和审议党支部委员会的工作报告，选举新一届党支部委员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增补和撤销支部委员，选举出席上级党代表大会或党代表会议的代表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讨论通过发展新党员、预备党员转正问题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开展民主评议党员工作，提出对党员的奖励表彰和处理意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支部委员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支部委员会每两个月召开一次，遇有紧急和特殊情况也可以随时召开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支部委员会由党支部书记召集和主持，全体委员参加，必要时也可以召开支委扩大会议，吸收党小组长和有关党员干部参加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召开支部委员会必须有三分之二以上支部委员参加，否则不能召开；不设支部委员会的党支部，应将需研究决定的事项交支部党员大会讨论决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支部委员会的主要内容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研究贯彻上级党组织决议和指示精神，讨论制定完成任务的办法和措施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分析党员队伍思想状况，制定加强党员教育、管理和职工思想政治工作的措施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研究入党积极分子的培养教育，新党员发展，预备党员转正，党员表彰和处分，以及党小组工作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研究本支部思想政治工作和精神文明建设，根据行业党委精神，结合本支部实际，做出决议和决定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研究协调团支部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三、党小组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小组会每月召开一次，若党支部有特殊任务，也可根据需要随时召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小组会由党小组长主持召开，全体党员参加。党员因故不能参加党小组会，应履行请假手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前，党小组长应与党支部书记或有关支部委员商定会议内容，并提前通知每个党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党小组会主要内容：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组织学习政治理论和业务知识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研究如何贯彻执行支部决议的措施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接受党员汇报，检查党员的学习、思想和工作情况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研究入党积极分子的培养教育工作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党课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支部每年要制定党课计划，每半年上一次党课，也可根据情况适当增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课一般由党支部书记或支委授课，也可请上级有关人员授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课教育内容要以《党章》为基本教材，既包括党的基本理论、基本路线和基本知识教育，也可以结合行业的中心工作和党员思想实际确定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党课教育活动记录，建立党课教育资料台帐，专人保管，存档备查。记录的内容包括：党课授课时间，地点，主持人，教员名单，参加人员名单，授课内容，党员讨论要点等。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本制度由行业党委负责解释，自下发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7"/>
        </w:tabs>
        <w:ind w:left="13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7:00Z</dcterms:created>
  <dc:creator>CQICPA</dc:creator>
  <dc:description/>
  <cp:keywords/>
  <dc:language>en-US</dc:language>
  <cp:lastModifiedBy>CQICPA</cp:lastModifiedBy>
  <dcterms:modified xsi:type="dcterms:W3CDTF">2011-11-18T03:17:00Z</dcterms:modified>
  <cp:revision>1</cp:revision>
  <dc:subject/>
  <dc:title>附件3：</dc:title>
</cp:coreProperties>
</file>