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华人民共和国会计从业资格调转登记表</w:t>
      </w:r>
    </w:p>
    <w:p>
      <w:pPr>
        <w:pStyle w:val="Normal"/>
        <w:rPr/>
      </w:pPr>
      <w:r>
        <w:rPr/>
        <w:t>流水号：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55"/>
        <w:gridCol w:w="2138"/>
        <w:gridCol w:w="2492"/>
      </w:tblGrid>
      <w:tr>
        <w:trPr>
          <w:trHeight w:val="6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从业资格证书档案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  <w:tr>
        <w:trPr>
          <w:trHeight w:val="6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机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完成当年继续教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出地（或中央管理单位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出单位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调入地（或中央管理单位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调入单位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对所填报内容及证明材料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            年   月  日</w:t>
            </w:r>
          </w:p>
          <w:p>
            <w:pPr>
              <w:pStyle w:val="Normal"/>
              <w:ind w:firstLine="36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委托代理人签名：）</w:t>
            </w:r>
          </w:p>
        </w:tc>
      </w:tr>
      <w:tr>
        <w:trPr>
          <w:trHeight w:val="1738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出地会计从业资格管理机构审核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：       电话：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入地会计从业资格管理机构审核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：       电话：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流水号：前六位为区划代码，中间八位数为时间如：</w:t>
      </w:r>
      <w:r>
        <w:rPr>
          <w:rFonts w:eastAsia="仿宋_GB2312" w:ascii="仿宋_GB2312" w:hAnsi="仿宋_GB2312"/>
          <w:sz w:val="24"/>
        </w:rPr>
        <w:t>20110801</w:t>
      </w:r>
      <w:r>
        <w:rPr>
          <w:rFonts w:ascii="仿宋_GB2312" w:hAnsi="仿宋_GB2312" w:eastAsia="仿宋_GB2312"/>
          <w:sz w:val="24"/>
        </w:rPr>
        <w:t>，后四位为当年顺序号。此号由调出地管理机构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是否已完成当年继续教育”项由调出地会计从业资格管理机构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从业资格证书上所列档案号尚未变更为身份证号的，按二代身份证号码填写“会计从业资格证书档案号码”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所持证书仍然有效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调出地”或“拟调入地”项应填写到县级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调出地”或“拟调入地”项为中央直属机关事务局、解放军总后勤部、武警部队后勤部、铁道部、等管理单位的，应填写中央管理单位的名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办理手续时拟调入单位未确定的，“拟调入单位名称”项填“待定”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会计调转人员应在调出之日起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个工作日内，持会计从业资格证书、调转申请表、身份证原件和复印件、调入单位开具的工作证（或户籍证明、居住地证明、暂住地证明）向调入地会计从业资格管理机构申请办理调入手续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24"/>
        </w:rPr>
        <w:t>、本表一式三份，本人持一份，调出地会计从业资格管理机构留存一份，调入地会计从业资格管理机构留存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5:00Z</dcterms:created>
  <dc:creator>微软系统</dc:creator>
  <dc:description/>
  <cp:keywords/>
  <dc:language>en-US</dc:language>
  <cp:lastModifiedBy>微软系统</cp:lastModifiedBy>
  <dcterms:modified xsi:type="dcterms:W3CDTF">2011-08-05T06:23:00Z</dcterms:modified>
  <cp:revision>2</cp:revision>
  <dc:subject/>
  <dc:title>中华人民共和国会计从业资格调转登记表</dc:title>
</cp:coreProperties>
</file>