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6" w:leader="none"/>
        </w:tabs>
        <w:spacing w:lineRule="auto" w:line="360"/>
        <w:jc w:val="center"/>
        <w:rPr>
          <w:rFonts w:ascii="宋体;SimSun" w:hAnsi="宋体;SimSun" w:cs="宋体;SimSun"/>
          <w:spacing w:val="-146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业纪委年度工作计划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</w:t>
      </w:r>
      <w:r>
        <w:rPr>
          <w:rFonts w:eastAsia="仿宋_GB2312" w:cs="仿宋;宋体" w:ascii="仿宋_GB2312" w:hAnsi="仿宋_GB2312"/>
          <w:b/>
          <w:sz w:val="32"/>
          <w:szCs w:val="32"/>
        </w:rPr>
        <w:t>2011-2012</w:t>
      </w:r>
      <w:r>
        <w:rPr>
          <w:rFonts w:ascii="仿宋_GB2312" w:hAnsi="仿宋_GB2312" w:cs="仿宋;宋体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总体要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坚持以中国特色社会主义理论为指导，围绕行业中心工作，探索</w:t>
      </w:r>
      <w:r>
        <w:rPr>
          <w:rStyle w:val="Gonggao1"/>
          <w:rFonts w:ascii="仿宋_GB2312" w:hAnsi="仿宋_GB2312" w:cs="仿宋;宋体" w:eastAsia="仿宋_GB2312"/>
          <w:sz w:val="32"/>
          <w:szCs w:val="32"/>
        </w:rPr>
        <w:t>行业党的纪律检查工作面临的新情况、新问题，重源头、建制度、建队伍、抓教育，确保党的各项方针政策在行业中贯彻实施，推动行业诚信执业、健康发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;宋体"/>
          <w:kern w:val="0"/>
          <w:sz w:val="32"/>
          <w:szCs w:val="32"/>
        </w:rPr>
      </w:pPr>
      <w:r>
        <w:rPr>
          <w:rFonts w:ascii="黑体;SimHei" w:hAnsi="黑体;SimHei" w:cs="仿宋;宋体" w:eastAsia="黑体;SimHei"/>
          <w:kern w:val="0"/>
          <w:sz w:val="32"/>
          <w:szCs w:val="32"/>
        </w:rPr>
        <w:t>二、主要工作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建制度，打好工作基础。明确行业纪委职责，确定纪委工作目标，建立行业纪律检查工作制度，为纪委开展工作奠定制度基础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责任人：廖文均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建队伍，完善组织机构。建立行业纪检队伍，在党员人数较多的支部中设立纪检员，负责本支部纪检工作，为纪委开展工作建立组织基础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责任人：石义杰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抓教育，加强党性修养。通过组织党员学习，举办讲座、组织参观等形式，开展理想信念教育和警示教育，促使党员自觉遵纪守法，自觉接受党组织和群众的监督，自觉加强党性修养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责任人：王昌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重源头，促进行业发展。纪委委员参与行业执业质量检查工作，了解基层党组织政治思想活动、廉政教育开展情况，及《关于禁止行业不正当竞争行为的暂行规定（试行）》的执行情况，推动行业诚信执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责任人：曾志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nggao1">
    <w:name w:val="gonggao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59:00Z</dcterms:created>
  <dc:creator>user</dc:creator>
  <dc:description/>
  <cp:keywords/>
  <dc:language>en-US</dc:language>
  <cp:lastModifiedBy>user</cp:lastModifiedBy>
  <dcterms:modified xsi:type="dcterms:W3CDTF">2011-08-18T01:00:00Z</dcterms:modified>
  <cp:revision>1</cp:revision>
  <dc:subject/>
  <dc:title>附件2：</dc:title>
</cp:coreProperties>
</file>