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中共重庆市注册会计师 注册评估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行业纪律检查委员会暂行工作规定</w:t>
      </w:r>
    </w:p>
    <w:p>
      <w:pPr>
        <w:pStyle w:val="Normal"/>
        <w:widowControl/>
        <w:spacing w:lineRule="atLeast" w:line="270"/>
        <w:rPr>
          <w:rFonts w:ascii="仿宋_GB2312" w:hAnsi="仿宋_GB2312" w:eastAsia="仿宋_GB2312" w:cs="宋体;SimSun"/>
          <w:b/>
          <w:b/>
          <w:bCs/>
          <w:color w:val="000000"/>
          <w:spacing w:val="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加强注册会计师、注册评估师行业党的纪律检查工作，根据《中国共产党章程》及相关制度，制定本暂行规定。</w:t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行业纪律检查委员会（以下简称“行业纪委”）坚持马克思主义、毛泽东思想和中国特色社会主义理论为指导，贯彻执行党的路线、方针、政策，加强队伍建设、加强党性修养，增强宗旨意识、发挥带头作用，提升行业形象、促进行业发展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行业纪委委员来自行业基层党组织中的共产党员，其党性强、有责任感和使命感，热心党的工作、热心服务行业，基层推荐、民主选举。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行业纪委的主要职责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加强行业党纪党风教育和理想信念教育，提高党员遵纪守法自觉性。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监督检查党的路线、方针、政策在基层党组织的贯彻执行情况。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受理检举和投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调查研究举报事由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处理违法违纪行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 xml:space="preserve">维护党的纪律。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接受上级纪律检查委员会的领导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负责基层党组织纪律检查工作的指导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完成上级党组织交办的其它事项。 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工作需要，行业纪委应定期或不定期召开会议，研究讨论或布置工作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会议由书记召集，全体委员参加。必要时可以召开扩大会议。会议的议题由书记确定。 </w:t>
      </w:r>
    </w:p>
    <w:p>
      <w:pPr>
        <w:pStyle w:val="Style15"/>
        <w:spacing w:before="0" w:after="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六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行业党员代表大会选举行业纪委委员。行业纪委全体委员选举纪委书记、副书记，报上级党组织批准。</w:t>
      </w:r>
    </w:p>
    <w:p>
      <w:pPr>
        <w:pStyle w:val="Style15"/>
        <w:spacing w:before="0" w:after="0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行业纪委下设行业纪委办公室，负责行业纪委日常工作。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行业纪委委员应带头遵守党的纪律规定，恪守执业准则，严守行业规章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本暂行规定由行业纪委制定和解释，自行业党委批准后施行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8:00Z</dcterms:created>
  <dc:creator>user</dc:creator>
  <dc:description/>
  <cp:keywords/>
  <dc:language>en-US</dc:language>
  <cp:lastModifiedBy>user</cp:lastModifiedBy>
  <dcterms:modified xsi:type="dcterms:W3CDTF">2011-08-18T00:59:00Z</dcterms:modified>
  <cp:revision>1</cp:revision>
  <dc:subject/>
  <dc:title>附件1：</dc:title>
</cp:coreProperties>
</file>