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pacing w:val="-22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pacing w:val="-22"/>
          <w:kern w:val="0"/>
          <w:sz w:val="44"/>
          <w:szCs w:val="44"/>
        </w:rPr>
        <w:t>中共重庆市注册会计师 注册评估师行业委员会</w:t>
      </w:r>
    </w:p>
    <w:p>
      <w:pPr>
        <w:pStyle w:val="Normal"/>
        <w:jc w:val="center"/>
        <w:rPr>
          <w:rFonts w:ascii="宋体;SimSun" w:hAnsi="宋体;SimSun" w:cs="宋体;SimSun"/>
          <w:spacing w:val="-22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pacing w:val="-22"/>
          <w:kern w:val="0"/>
          <w:sz w:val="44"/>
          <w:szCs w:val="44"/>
        </w:rPr>
        <w:t>组织工作部暂行规定</w:t>
      </w:r>
    </w:p>
    <w:p>
      <w:pPr>
        <w:pStyle w:val="Normal"/>
        <w:widowControl/>
        <w:spacing w:lineRule="atLeast" w:line="270"/>
        <w:rPr>
          <w:rFonts w:ascii="仿宋_GB2312" w:hAnsi="仿宋_GB2312" w:eastAsia="仿宋_GB2312" w:cs="宋体;SimSun"/>
          <w:color w:val="000000"/>
          <w:spacing w:val="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为加强注册会计师、注册评估师行业党的组织建设和组织发展工作，根据《中国共产党章程》等相关制度，制定本暂行规定。</w:t>
      </w:r>
    </w:p>
    <w:p>
      <w:pPr>
        <w:pStyle w:val="Normal"/>
        <w:widowControl/>
        <w:spacing w:lineRule="atLeast" w:line="27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行业党委组织工作部坚持以马列主义、毛泽东思想和中国特色社会主义理论为指导，贯彻执行党的党的路线、方针、政策，加强队伍建设、加强党性修养，增强宗旨意识、发挥带头作用，提高党组织的凝聚力和战斗力，提升行业形象、促进行业发展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行业党委组织工作部的工作干事来自基层党组织中的共产党员，其党性强、有责任感和使命感，热心党的工作、热心服务行业，基层推荐、党委任命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  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行业党委组织工作部的主要职责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做好党员的发展、教育、管理工作，完成</w:t>
      </w:r>
      <w:r>
        <w:rPr>
          <w:rFonts w:ascii="仿宋_GB2312" w:hAnsi="仿宋_GB2312" w:cs="仿宋;宋体" w:eastAsia="仿宋_GB2312"/>
          <w:sz w:val="32"/>
          <w:szCs w:val="32"/>
        </w:rPr>
        <w:t>党务信息统计、党员组织关系接转、党费收缴等工作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做好基层党组织的设置、改选、管理等各项工作，组织指导基层党组织积极开展党建活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立健全行业党委组织工作的各项规章制度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做好党建调研和党建理论研究工作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定期向上级党组织汇报工作情况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完成行业党委交办的其他工作任务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业党委组织工作部是行业党委下设的工作机构，工作人员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主任干事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干事组成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根据工作需要，组织工作部应定期或不定期召开会议研究讨论或布置工作。主任干事每年向行业党委报告年度工作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工作部工作干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应带头遵守党的组织纪律规定，恪守执业准则，严守行业规章制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 xml:space="preserve">第八条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本暂行规定由行业党委组织工作部制定和解释，自行业党委批准后施行。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333333"/>
          <w:spacing w:val="-24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333333"/>
          <w:spacing w:val="-24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color w:val="333333"/>
          <w:spacing w:val="-24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333333"/>
          <w:spacing w:val="-2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业党委组织工作部年度工作计划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sz w:val="32"/>
          <w:szCs w:val="32"/>
        </w:rPr>
        <w:t>2011-2012</w:t>
      </w:r>
      <w:r>
        <w:rPr>
          <w:rFonts w:ascii="仿宋_GB2312" w:hAnsi="仿宋_GB2312" w:cs="仿宋;宋体" w:eastAsia="仿宋_GB2312"/>
          <w:b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spacing w:lineRule="exact" w:line="560" w:before="0" w:after="0"/>
        <w:jc w:val="both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总体思路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;宋体" w:eastAsia="仿宋_GB2312"/>
          <w:sz w:val="32"/>
          <w:szCs w:val="32"/>
        </w:rPr>
        <w:t>坚持以中国特色社会主义理论为指导，以创先争优活动、制度建设年活动为载体，围绕行业中心工作，建制度、建平台、抓教育，完善体制，不断探索</w:t>
      </w:r>
      <w:r>
        <w:rPr>
          <w:rStyle w:val="Gonggao1"/>
          <w:rFonts w:ascii="仿宋_GB2312" w:hAnsi="仿宋_GB2312" w:cs="仿宋;宋体" w:eastAsia="仿宋_GB2312"/>
          <w:sz w:val="32"/>
          <w:szCs w:val="32"/>
        </w:rPr>
        <w:t>行业党的组织工作面临的新情况、新问题，为行业健康发展提供组织保证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二、主要工作</w:t>
      </w:r>
    </w:p>
    <w:p>
      <w:pPr>
        <w:pStyle w:val="Normal"/>
        <w:spacing w:lineRule="exact" w:line="560"/>
        <w:ind w:firstLine="614"/>
        <w:rPr/>
      </w:pPr>
      <w:r>
        <w:rPr>
          <w:rStyle w:val="Applestylespan"/>
          <w:rFonts w:eastAsia="仿宋_GB2312" w:cs="仿宋;宋体" w:ascii="仿宋_GB2312" w:hAnsi="仿宋_GB2312"/>
          <w:sz w:val="32"/>
          <w:szCs w:val="32"/>
        </w:rPr>
        <w:t>1</w:t>
      </w:r>
      <w:r>
        <w:rPr>
          <w:rStyle w:val="Applestylespan"/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制定行业组织工作部暂行规定，促使行业组织工作科学化、规范化、标准化。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仿宋;宋体" w:eastAsia="仿宋_GB2312"/>
          <w:sz w:val="32"/>
          <w:szCs w:val="32"/>
        </w:rPr>
        <w:t>责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莉莎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完成行业党建信息平台系统建设，做好党员管理、党务信息统计和党员组织关系接转、党费收缴等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责任人：孟莉莎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草拟《行业基层党组织工作目标管理考核办法》，完善党员民主评议制度和年度考核办法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责任人：李一兵       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做好党员发展、教育、管理工作，举办党务知识培训班，提高行业党员队伍素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责任人：杨利      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进一步理顺行业党组织隶属关系，做好党建工作指导员选派工作，努力实现行业党的工作全覆盖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责任人：聂树林、彭裕光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onggao1">
    <w:name w:val="gonggao1"/>
    <w:basedOn w:val="Style14"/>
    <w:qFormat/>
    <w:rPr>
      <w:color w:val="000000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26:00Z</dcterms:created>
  <dc:creator>CQICPA</dc:creator>
  <dc:description/>
  <cp:keywords/>
  <dc:language>en-US</dc:language>
  <cp:lastModifiedBy>CQICPA</cp:lastModifiedBy>
  <dcterms:modified xsi:type="dcterms:W3CDTF">2011-08-17T03:27:00Z</dcterms:modified>
  <cp:revision>1</cp:revision>
  <dc:subject/>
  <dc:title>附件1：</dc:title>
</cp:coreProperties>
</file>