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1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6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前进博远会计师事务所有限公司城口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伍立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305002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城口县葛城镇土城路</w:t>
            </w:r>
            <w:r>
              <w:rPr>
                <w:sz w:val="21"/>
              </w:rPr>
              <w:t>87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34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1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8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6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由于总所不符合设立分所条件，要求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   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user</cp:lastModifiedBy>
  <cp:lastPrinted>2009-01-07T09:30:00Z</cp:lastPrinted>
  <dcterms:modified xsi:type="dcterms:W3CDTF">2011-07-28T06:24:00Z</dcterms:modified>
  <cp:revision>27</cp:revision>
  <dc:subject/>
  <dc:title>公   示</dc:title>
</cp:coreProperties>
</file>