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_GBK;方正报宋繁体" w:hAnsi="方正仿宋_GBK;方正报宋繁体" w:eastAsia="方正仿宋_GBK;方正报宋繁体"/>
          <w:sz w:val="32"/>
          <w:szCs w:val="32"/>
        </w:rPr>
      </w:pPr>
      <w:r>
        <w:rPr>
          <w:rFonts w:ascii="方正仿宋_GBK;方正报宋繁体" w:hAnsi="方正仿宋_GBK;方正报宋繁体"/>
          <w:sz w:val="32"/>
          <w:szCs w:val="32"/>
        </w:rPr>
        <w:t>附件二：</w:t>
      </w:r>
      <w:r>
        <w:rPr>
          <w:rFonts w:ascii="方正仿宋_GBK;方正报宋繁体" w:hAnsi="方正仿宋_GBK;方正报宋繁体" w:eastAsia="方正仿宋_GBK;方正报宋繁体"/>
          <w:sz w:val="32"/>
          <w:szCs w:val="32"/>
        </w:rPr>
        <w:t xml:space="preserve">        </w:t>
      </w:r>
    </w:p>
    <w:p>
      <w:pPr>
        <w:pStyle w:val="Normal"/>
        <w:spacing w:lineRule="atLeast" w:line="0"/>
        <w:jc w:val="center"/>
        <w:rPr>
          <w:rFonts w:ascii="方正小标宋_GBK;方正报宋繁体" w:hAnsi="方正小标宋_GBK;方正报宋繁体" w:eastAsia="方正小标宋_GBK;方正报宋繁体"/>
          <w:sz w:val="44"/>
          <w:szCs w:val="44"/>
        </w:rPr>
      </w:pPr>
      <w:r>
        <w:rPr>
          <w:rFonts w:ascii="方正小标宋_GBK;方正报宋繁体" w:hAnsi="方正小标宋_GBK;方正报宋繁体"/>
          <w:sz w:val="44"/>
          <w:szCs w:val="44"/>
        </w:rPr>
        <w:t>重庆市资产评估收费标准</w:t>
      </w:r>
    </w:p>
    <w:p>
      <w:pPr>
        <w:pStyle w:val="Normal"/>
        <w:spacing w:lineRule="atLeast" w:line="0"/>
        <w:jc w:val="center"/>
        <w:rPr>
          <w:rFonts w:ascii="方正仿宋_GBK;方正报宋繁体" w:hAnsi="方正仿宋_GBK;方正报宋繁体" w:eastAsia="方正仿宋_GBK;方正报宋繁体"/>
          <w:sz w:val="32"/>
          <w:szCs w:val="32"/>
        </w:rPr>
      </w:pPr>
      <w:r>
        <w:rPr>
          <w:rFonts w:ascii="方正仿宋_GBK;方正报宋繁体" w:hAnsi="方正仿宋_GBK;方正报宋繁体" w:eastAsia="方正仿宋_GBK;方正报宋繁体"/>
          <w:sz w:val="32"/>
          <w:szCs w:val="32"/>
        </w:rPr>
        <w:t>一、计件收费标准</w:t>
      </w:r>
    </w:p>
    <w:tbl>
      <w:tblPr>
        <w:tblW w:w="1290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97"/>
        <w:gridCol w:w="5793"/>
        <w:gridCol w:w="3119"/>
        <w:gridCol w:w="2693"/>
      </w:tblGrid>
      <w:tr>
        <w:trPr>
          <w:trHeight w:val="2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档次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计费额度（万元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差额计费率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1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100</w:t>
            </w:r>
            <w:r>
              <w:rPr>
                <w:rFonts w:ascii="方正仿宋_GBK;方正报宋繁体" w:hAnsi="方正仿宋_GBK;方正报宋繁体"/>
                <w:sz w:val="24"/>
              </w:rPr>
              <w:t>以下（含</w:t>
            </w:r>
            <w:r>
              <w:rPr>
                <w:rFonts w:ascii="方正仿宋_GBK;方正报宋繁体" w:hAnsi="方正仿宋_GBK;方正报宋繁体"/>
                <w:sz w:val="24"/>
              </w:rPr>
              <w:t>100</w:t>
            </w:r>
            <w:r>
              <w:rPr>
                <w:rFonts w:ascii="方正仿宋_GBK;方正报宋繁体" w:hAnsi="方正仿宋_GBK;方正报宋繁体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收费不足</w:t>
            </w:r>
            <w:r>
              <w:rPr>
                <w:rFonts w:ascii="方正仿宋_GBK;方正报宋繁体" w:hAnsi="方正仿宋_GBK;方正报宋繁体"/>
                <w:sz w:val="24"/>
              </w:rPr>
              <w:t>3000</w:t>
            </w:r>
            <w:r>
              <w:rPr>
                <w:rFonts w:ascii="方正仿宋_GBK;方正报宋繁体" w:hAnsi="方正仿宋_GBK;方正报宋繁体"/>
                <w:sz w:val="24"/>
              </w:rPr>
              <w:t>元的按</w:t>
            </w:r>
            <w:r>
              <w:rPr>
                <w:rFonts w:ascii="方正仿宋_GBK;方正报宋繁体" w:hAnsi="方正仿宋_GBK;方正报宋繁体"/>
                <w:sz w:val="24"/>
              </w:rPr>
              <w:t>3000</w:t>
            </w:r>
            <w:r>
              <w:rPr>
                <w:rFonts w:ascii="方正仿宋_GBK;方正报宋繁体" w:hAnsi="方正仿宋_GBK;方正报宋繁体"/>
                <w:sz w:val="24"/>
              </w:rPr>
              <w:t>元收取</w:t>
            </w:r>
          </w:p>
        </w:tc>
      </w:tr>
      <w:tr>
        <w:trPr>
          <w:trHeight w:val="20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2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100</w:t>
            </w:r>
            <w:r>
              <w:rPr>
                <w:rFonts w:ascii="方正仿宋_GBK;方正报宋繁体" w:hAnsi="方正仿宋_GBK;方正报宋繁体"/>
                <w:sz w:val="24"/>
              </w:rPr>
              <w:t>以上～</w:t>
            </w:r>
            <w:r>
              <w:rPr>
                <w:rFonts w:ascii="方正仿宋_GBK;方正报宋繁体" w:hAnsi="方正仿宋_GBK;方正报宋繁体"/>
                <w:sz w:val="24"/>
              </w:rPr>
              <w:t>1000</w:t>
            </w:r>
            <w:r>
              <w:rPr>
                <w:rFonts w:ascii="方正仿宋_GBK;方正报宋繁体" w:hAnsi="方正仿宋_GBK;方正报宋繁体"/>
                <w:sz w:val="24"/>
              </w:rPr>
              <w:t>（含</w:t>
            </w:r>
            <w:r>
              <w:rPr>
                <w:rFonts w:ascii="方正仿宋_GBK;方正报宋繁体" w:hAnsi="方正仿宋_GBK;方正报宋繁体"/>
                <w:sz w:val="24"/>
              </w:rPr>
              <w:t>1000</w:t>
            </w:r>
            <w:r>
              <w:rPr>
                <w:rFonts w:ascii="方正仿宋_GBK;方正报宋繁体" w:hAnsi="方正仿宋_GBK;方正报宋繁体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4.5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eastAsia="方正仿宋_GBK;方正报宋繁体" w:ascii="方正仿宋_GBK;方正报宋繁体" w:hAnsi="方正仿宋_GBK;方正报宋繁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3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1000</w:t>
            </w:r>
            <w:r>
              <w:rPr>
                <w:rFonts w:ascii="方正仿宋_GBK;方正报宋繁体" w:hAnsi="方正仿宋_GBK;方正报宋繁体"/>
                <w:sz w:val="24"/>
              </w:rPr>
              <w:t>以上～</w:t>
            </w:r>
            <w:r>
              <w:rPr>
                <w:rFonts w:ascii="方正仿宋_GBK;方正报宋繁体" w:hAnsi="方正仿宋_GBK;方正报宋繁体"/>
                <w:sz w:val="24"/>
              </w:rPr>
              <w:t>5000</w:t>
            </w:r>
            <w:r>
              <w:rPr>
                <w:rFonts w:ascii="方正仿宋_GBK;方正报宋繁体" w:hAnsi="方正仿宋_GBK;方正报宋繁体"/>
                <w:sz w:val="24"/>
              </w:rPr>
              <w:t>（含</w:t>
            </w:r>
            <w:r>
              <w:rPr>
                <w:rFonts w:ascii="方正仿宋_GBK;方正报宋繁体" w:hAnsi="方正仿宋_GBK;方正报宋繁体"/>
                <w:sz w:val="24"/>
              </w:rPr>
              <w:t>5000</w:t>
            </w:r>
            <w:r>
              <w:rPr>
                <w:rFonts w:ascii="方正仿宋_GBK;方正报宋繁体" w:hAnsi="方正仿宋_GBK;方正报宋繁体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1.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eastAsia="方正仿宋_GBK;方正报宋繁体" w:ascii="方正仿宋_GBK;方正报宋繁体" w:hAnsi="方正仿宋_GBK;方正报宋繁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4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5000</w:t>
            </w:r>
            <w:r>
              <w:rPr>
                <w:rFonts w:ascii="方正仿宋_GBK;方正报宋繁体" w:hAnsi="方正仿宋_GBK;方正报宋繁体"/>
                <w:sz w:val="24"/>
              </w:rPr>
              <w:t>以上～</w:t>
            </w:r>
            <w:r>
              <w:rPr>
                <w:rFonts w:ascii="方正仿宋_GBK;方正报宋繁体" w:hAnsi="方正仿宋_GBK;方正报宋繁体"/>
                <w:sz w:val="24"/>
              </w:rPr>
              <w:t>10000</w:t>
            </w:r>
            <w:r>
              <w:rPr>
                <w:rFonts w:ascii="方正仿宋_GBK;方正报宋繁体" w:hAnsi="方正仿宋_GBK;方正报宋繁体"/>
                <w:sz w:val="24"/>
              </w:rPr>
              <w:t>（含</w:t>
            </w:r>
            <w:r>
              <w:rPr>
                <w:rFonts w:ascii="方正仿宋_GBK;方正报宋繁体" w:hAnsi="方正仿宋_GBK;方正报宋繁体"/>
                <w:sz w:val="24"/>
              </w:rPr>
              <w:t>10000</w:t>
            </w:r>
            <w:r>
              <w:rPr>
                <w:rFonts w:ascii="方正仿宋_GBK;方正报宋繁体" w:hAnsi="方正仿宋_GBK;方正报宋繁体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0.75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eastAsia="方正仿宋_GBK;方正报宋繁体" w:ascii="方正仿宋_GBK;方正报宋繁体" w:hAnsi="方正仿宋_GBK;方正报宋繁体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5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10000</w:t>
            </w:r>
            <w:r>
              <w:rPr>
                <w:rFonts w:ascii="方正仿宋_GBK;方正报宋繁体" w:hAnsi="方正仿宋_GBK;方正报宋繁体"/>
                <w:sz w:val="24"/>
              </w:rPr>
              <w:t>以上～</w:t>
            </w:r>
            <w:r>
              <w:rPr>
                <w:rFonts w:ascii="方正仿宋_GBK;方正报宋繁体" w:hAnsi="方正仿宋_GBK;方正报宋繁体"/>
                <w:sz w:val="24"/>
              </w:rPr>
              <w:t>100000</w:t>
            </w:r>
            <w:r>
              <w:rPr>
                <w:rFonts w:ascii="方正仿宋_GBK;方正报宋繁体" w:hAnsi="方正仿宋_GBK;方正报宋繁体"/>
                <w:sz w:val="24"/>
              </w:rPr>
              <w:t>（含</w:t>
            </w:r>
            <w:r>
              <w:rPr>
                <w:rFonts w:ascii="方正仿宋_GBK;方正报宋繁体" w:hAnsi="方正仿宋_GBK;方正报宋繁体"/>
                <w:sz w:val="24"/>
              </w:rPr>
              <w:t>100000</w:t>
            </w:r>
            <w:r>
              <w:rPr>
                <w:rFonts w:ascii="方正仿宋_GBK;方正报宋繁体" w:hAnsi="方正仿宋_GBK;方正报宋繁体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0.15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eastAsia="方正仿宋_GBK;方正报宋繁体" w:ascii="方正仿宋_GBK;方正报宋繁体" w:hAnsi="方正仿宋_GBK;方正报宋繁体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6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100000-</w:t>
            </w:r>
            <w:r>
              <w:rPr>
                <w:rFonts w:ascii="方正仿宋_GBK;方正报宋繁体" w:hAnsi="方正仿宋_GBK;方正报宋繁体"/>
                <w:sz w:val="24"/>
              </w:rPr>
              <w:t>以上～</w:t>
            </w:r>
            <w:r>
              <w:rPr>
                <w:rFonts w:ascii="方正仿宋_GBK;方正报宋繁体" w:hAnsi="方正仿宋_GBK;方正报宋繁体"/>
                <w:sz w:val="24"/>
              </w:rPr>
              <w:t>300000</w:t>
            </w:r>
            <w:r>
              <w:rPr>
                <w:rFonts w:ascii="方正仿宋_GBK;方正报宋繁体" w:hAnsi="方正仿宋_GBK;方正报宋繁体"/>
                <w:sz w:val="24"/>
              </w:rPr>
              <w:t>（含</w:t>
            </w:r>
            <w:r>
              <w:rPr>
                <w:rFonts w:ascii="方正仿宋_GBK;方正报宋繁体" w:hAnsi="方正仿宋_GBK;方正报宋繁体"/>
                <w:sz w:val="24"/>
              </w:rPr>
              <w:t>300000</w:t>
            </w:r>
            <w:r>
              <w:rPr>
                <w:rFonts w:ascii="方正仿宋_GBK;方正报宋繁体" w:hAnsi="方正仿宋_GBK;方正报宋繁体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0.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eastAsia="方正仿宋_GBK;方正报宋繁体" w:ascii="方正仿宋_GBK;方正报宋繁体" w:hAnsi="方正仿宋_GBK;方正报宋繁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7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300000</w:t>
            </w:r>
            <w:r>
              <w:rPr>
                <w:rFonts w:ascii="方正仿宋_GBK;方正报宋繁体" w:hAnsi="方正仿宋_GBK;方正报宋繁体"/>
                <w:sz w:val="24"/>
              </w:rPr>
              <w:t>以上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协商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eastAsia="方正仿宋_GBK;方正报宋繁体" w:ascii="方正仿宋_GBK;方正报宋繁体" w:hAnsi="方正仿宋_GBK;方正报宋繁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方正仿宋_GBK;方正报宋繁体" w:hAnsi="方正仿宋_GBK;方正报宋繁体" w:eastAsia="方正仿宋_GBK;方正报宋繁体"/>
          <w:sz w:val="24"/>
        </w:rPr>
      </w:pPr>
      <w:r>
        <w:rPr>
          <w:rFonts w:ascii="方正仿宋_GBK;方正报宋繁体" w:hAnsi="方正仿宋_GBK;方正报宋繁体"/>
          <w:sz w:val="24"/>
        </w:rPr>
        <w:t>说明：</w:t>
      </w:r>
      <w:r>
        <w:rPr>
          <w:rFonts w:ascii="方正仿宋_GBK;方正报宋繁体" w:hAnsi="方正仿宋_GBK;方正报宋繁体"/>
          <w:sz w:val="24"/>
        </w:rPr>
        <w:t>1</w:t>
      </w:r>
      <w:r>
        <w:rPr>
          <w:rFonts w:ascii="方正仿宋_GBK;方正报宋繁体" w:hAnsi="方正仿宋_GBK;方正报宋繁体"/>
          <w:sz w:val="24"/>
        </w:rPr>
        <w:t>、按差额定率累进方式计算。例如：某企业整体资产评估，账面值</w:t>
      </w:r>
      <w:r>
        <w:rPr>
          <w:rFonts w:ascii="方正仿宋_GBK;方正报宋繁体" w:hAnsi="方正仿宋_GBK;方正报宋繁体"/>
          <w:sz w:val="24"/>
        </w:rPr>
        <w:t>3000</w:t>
      </w:r>
      <w:r>
        <w:rPr>
          <w:rFonts w:ascii="方正仿宋_GBK;方正报宋繁体" w:hAnsi="方正仿宋_GBK;方正报宋繁体"/>
          <w:sz w:val="24"/>
        </w:rPr>
        <w:t>万元</w:t>
      </w:r>
      <w:r>
        <w:rPr>
          <w:rFonts w:ascii="方正仿宋_GBK;方正报宋繁体" w:hAnsi="方正仿宋_GBK;方正报宋繁体" w:eastAsia="方正仿宋_GBK;方正报宋繁体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方正仿宋_GBK;方正报宋繁体" w:hAnsi="方正仿宋_GBK;方正报宋繁体" w:eastAsia="方正仿宋_GBK;方正报宋繁体"/>
          <w:sz w:val="24"/>
        </w:rPr>
      </w:pPr>
      <w:r>
        <w:rPr>
          <w:rFonts w:eastAsia="方正仿宋_GBK;方正报宋繁体" w:cs="方正仿宋_GBK;方正报宋繁体" w:ascii="方正仿宋_GBK;方正报宋繁体" w:hAnsi="方正仿宋_GBK;方正报宋繁体"/>
          <w:sz w:val="24"/>
        </w:rPr>
        <w:t xml:space="preserve">      </w:t>
      </w:r>
      <w:r>
        <w:rPr>
          <w:rFonts w:ascii="方正仿宋_GBK;方正报宋繁体" w:hAnsi="方正仿宋_GBK;方正报宋繁体"/>
          <w:sz w:val="24"/>
        </w:rPr>
        <w:t>收费金额为</w:t>
      </w:r>
      <w:r>
        <w:rPr>
          <w:rFonts w:ascii="方正仿宋_GBK;方正报宋繁体" w:hAnsi="方正仿宋_GBK;方正报宋繁体"/>
          <w:sz w:val="24"/>
        </w:rPr>
        <w:t>100</w:t>
      </w:r>
      <w:r>
        <w:rPr>
          <w:rFonts w:ascii="方正仿宋_GBK;方正报宋繁体" w:hAnsi="方正仿宋_GBK;方正报宋繁体"/>
          <w:sz w:val="24"/>
        </w:rPr>
        <w:t>×</w:t>
      </w:r>
      <w:r>
        <w:rPr>
          <w:rFonts w:ascii="方正仿宋_GBK;方正报宋繁体" w:hAnsi="方正仿宋_GBK;方正报宋繁体"/>
          <w:sz w:val="24"/>
        </w:rPr>
        <w:t>10</w:t>
      </w:r>
      <w:r>
        <w:rPr>
          <w:rFonts w:cs="宋体;SimSun" w:ascii="宋体;SimSun" w:hAnsi="宋体;SimSun"/>
          <w:sz w:val="24"/>
        </w:rPr>
        <w:t>‰</w:t>
      </w:r>
      <w:r>
        <w:rPr>
          <w:rFonts w:ascii="方正仿宋_GBK;方正报宋繁体" w:hAnsi="方正仿宋_GBK;方正报宋繁体"/>
          <w:sz w:val="24"/>
        </w:rPr>
        <w:t>万元</w:t>
      </w:r>
      <w:r>
        <w:rPr>
          <w:rFonts w:ascii="方正仿宋_GBK;方正报宋繁体" w:hAnsi="方正仿宋_GBK;方正报宋繁体"/>
          <w:sz w:val="24"/>
        </w:rPr>
        <w:t>+900</w:t>
      </w:r>
      <w:r>
        <w:rPr>
          <w:rFonts w:ascii="方正仿宋_GBK;方正报宋繁体" w:hAnsi="方正仿宋_GBK;方正报宋繁体"/>
          <w:sz w:val="24"/>
        </w:rPr>
        <w:t>×</w:t>
      </w:r>
      <w:r>
        <w:rPr>
          <w:rFonts w:ascii="方正仿宋_GBK;方正报宋繁体" w:hAnsi="方正仿宋_GBK;方正报宋繁体"/>
          <w:sz w:val="24"/>
        </w:rPr>
        <w:t>4.5</w:t>
      </w:r>
      <w:r>
        <w:rPr>
          <w:rFonts w:cs="宋体;SimSun" w:ascii="宋体;SimSun" w:hAnsi="宋体;SimSun"/>
          <w:sz w:val="24"/>
        </w:rPr>
        <w:t>‰</w:t>
      </w:r>
      <w:r>
        <w:rPr>
          <w:rFonts w:ascii="方正仿宋_GBK;方正报宋繁体" w:hAnsi="方正仿宋_GBK;方正报宋繁体"/>
          <w:sz w:val="24"/>
        </w:rPr>
        <w:t xml:space="preserve"> +2000</w:t>
      </w:r>
      <w:r>
        <w:rPr>
          <w:rFonts w:ascii="方正仿宋_GBK;方正报宋繁体" w:hAnsi="方正仿宋_GBK;方正报宋繁体"/>
          <w:sz w:val="24"/>
        </w:rPr>
        <w:t>×</w:t>
      </w:r>
      <w:r>
        <w:rPr>
          <w:rFonts w:ascii="方正仿宋_GBK;方正报宋繁体" w:hAnsi="方正仿宋_GBK;方正报宋繁体"/>
          <w:sz w:val="24"/>
        </w:rPr>
        <w:t>1.2</w:t>
      </w:r>
      <w:r>
        <w:rPr>
          <w:rFonts w:cs="宋体;SimSun" w:ascii="宋体;SimSun" w:hAnsi="宋体;SimSun"/>
          <w:sz w:val="24"/>
        </w:rPr>
        <w:t>‰</w:t>
      </w:r>
      <w:r>
        <w:rPr>
          <w:rFonts w:ascii="方正仿宋_GBK;方正报宋繁体" w:hAnsi="方正仿宋_GBK;方正报宋繁体"/>
          <w:sz w:val="24"/>
        </w:rPr>
        <w:t>=7.45</w:t>
      </w:r>
      <w:r>
        <w:rPr>
          <w:rFonts w:ascii="方正仿宋_GBK;方正报宋繁体" w:hAnsi="方正仿宋_GBK;方正报宋繁体"/>
          <w:sz w:val="24"/>
        </w:rPr>
        <w:t>万元</w:t>
      </w:r>
    </w:p>
    <w:p>
      <w:pPr>
        <w:pStyle w:val="Normal"/>
        <w:spacing w:lineRule="atLeast" w:line="0"/>
        <w:rPr>
          <w:rFonts w:ascii="方正仿宋_GBK;方正报宋繁体" w:hAnsi="方正仿宋_GBK;方正报宋繁体" w:eastAsia="方正仿宋_GBK;方正报宋繁体"/>
          <w:sz w:val="24"/>
        </w:rPr>
      </w:pPr>
      <w:r>
        <w:rPr>
          <w:rFonts w:eastAsia="方正仿宋_GBK;方正报宋繁体" w:cs="方正仿宋_GBK;方正报宋繁体" w:ascii="方正仿宋_GBK;方正报宋繁体" w:hAnsi="方正仿宋_GBK;方正报宋繁体"/>
          <w:sz w:val="24"/>
        </w:rPr>
        <w:t xml:space="preserve">          </w:t>
      </w:r>
      <w:r>
        <w:rPr>
          <w:rFonts w:ascii="方正仿宋_GBK;方正报宋繁体" w:hAnsi="方正仿宋_GBK;方正报宋繁体"/>
          <w:sz w:val="24"/>
        </w:rPr>
        <w:t>2</w:t>
      </w:r>
      <w:r>
        <w:rPr>
          <w:rFonts w:ascii="方正仿宋_GBK;方正报宋繁体" w:hAnsi="方正仿宋_GBK;方正报宋繁体"/>
          <w:sz w:val="24"/>
        </w:rPr>
        <w:t>、计费基数按账面值，无账面值按评估值；</w:t>
      </w:r>
      <w:r>
        <w:rPr>
          <w:rFonts w:ascii="方正仿宋_GBK;方正报宋繁体" w:hAnsi="方正仿宋_GBK;方正报宋繁体" w:eastAsia="方正仿宋_GBK;方正报宋繁体"/>
          <w:sz w:val="24"/>
        </w:rPr>
        <w:t xml:space="preserve"> </w:t>
      </w:r>
    </w:p>
    <w:p>
      <w:pPr>
        <w:pStyle w:val="Normal"/>
        <w:spacing w:lineRule="atLeast" w:line="0"/>
        <w:ind w:firstLine="360"/>
        <w:rPr>
          <w:rFonts w:ascii="方正仿宋_GBK;方正报宋繁体" w:hAnsi="方正仿宋_GBK;方正报宋繁体" w:eastAsia="方正仿宋_GBK;方正报宋繁体"/>
          <w:sz w:val="24"/>
        </w:rPr>
      </w:pPr>
      <w:r>
        <w:rPr>
          <w:rFonts w:eastAsia="方正仿宋_GBK;方正报宋繁体" w:cs="方正仿宋_GBK;方正报宋繁体" w:ascii="方正仿宋_GBK;方正报宋繁体" w:hAnsi="方正仿宋_GBK;方正报宋繁体"/>
          <w:sz w:val="24"/>
        </w:rPr>
        <w:t xml:space="preserve">       </w:t>
      </w:r>
      <w:r>
        <w:rPr>
          <w:rFonts w:ascii="方正仿宋_GBK;方正报宋繁体" w:hAnsi="方正仿宋_GBK;方正报宋繁体"/>
          <w:sz w:val="24"/>
        </w:rPr>
        <w:t>3</w:t>
      </w:r>
      <w:r>
        <w:rPr>
          <w:rFonts w:ascii="方正仿宋_GBK;方正报宋繁体" w:hAnsi="方正仿宋_GBK;方正报宋繁体"/>
          <w:sz w:val="24"/>
        </w:rPr>
        <w:t>、适用于整体资产评估和除土地、房屋以外的各类单项资产评估；</w:t>
      </w:r>
    </w:p>
    <w:p>
      <w:pPr>
        <w:pStyle w:val="Normal"/>
        <w:spacing w:lineRule="atLeast" w:line="0"/>
        <w:rPr>
          <w:rFonts w:ascii="方正仿宋_GBK;方正报宋繁体" w:hAnsi="方正仿宋_GBK;方正报宋繁体" w:eastAsia="方正仿宋_GBK;方正报宋繁体"/>
          <w:sz w:val="24"/>
        </w:rPr>
      </w:pPr>
      <w:r>
        <w:rPr>
          <w:rFonts w:eastAsia="方正仿宋_GBK;方正报宋繁体" w:cs="方正仿宋_GBK;方正报宋繁体" w:ascii="方正仿宋_GBK;方正报宋繁体" w:hAnsi="方正仿宋_GBK;方正报宋繁体"/>
          <w:sz w:val="24"/>
        </w:rPr>
        <w:t xml:space="preserve">          </w:t>
      </w:r>
      <w:r>
        <w:rPr>
          <w:rFonts w:ascii="方正仿宋_GBK;方正报宋繁体" w:hAnsi="方正仿宋_GBK;方正报宋繁体"/>
          <w:sz w:val="24"/>
        </w:rPr>
        <w:t>4</w:t>
      </w:r>
      <w:r>
        <w:rPr>
          <w:rFonts w:ascii="方正仿宋_GBK;方正报宋繁体" w:hAnsi="方正仿宋_GBK;方正报宋繁体"/>
          <w:sz w:val="24"/>
        </w:rPr>
        <w:t>、本表基准费率上下浮动不超过</w:t>
      </w:r>
      <w:r>
        <w:rPr>
          <w:rFonts w:ascii="方正仿宋_GBK;方正报宋繁体" w:hAnsi="方正仿宋_GBK;方正报宋繁体"/>
          <w:sz w:val="24"/>
        </w:rPr>
        <w:t>30%</w:t>
      </w:r>
      <w:r>
        <w:rPr>
          <w:rFonts w:ascii="方正仿宋_GBK;方正报宋繁体" w:hAnsi="方正仿宋_GBK;方正报宋繁体"/>
          <w:sz w:val="24"/>
        </w:rPr>
        <w:t>；</w:t>
      </w:r>
    </w:p>
    <w:p>
      <w:pPr>
        <w:pStyle w:val="Normal"/>
        <w:spacing w:lineRule="atLeast" w:line="0"/>
        <w:rPr>
          <w:rFonts w:ascii="方正仿宋_GBK;方正报宋繁体" w:hAnsi="方正仿宋_GBK;方正报宋繁体" w:eastAsia="方正仿宋_GBK;方正报宋繁体"/>
          <w:sz w:val="24"/>
        </w:rPr>
      </w:pPr>
      <w:r>
        <w:rPr>
          <w:rFonts w:eastAsia="方正仿宋_GBK;方正报宋繁体" w:cs="方正仿宋_GBK;方正报宋繁体" w:ascii="方正仿宋_GBK;方正报宋繁体" w:hAnsi="方正仿宋_GBK;方正报宋繁体"/>
          <w:sz w:val="24"/>
        </w:rPr>
        <w:t xml:space="preserve">          </w:t>
      </w:r>
      <w:r>
        <w:rPr>
          <w:rFonts w:ascii="方正仿宋_GBK;方正报宋繁体" w:hAnsi="方正仿宋_GBK;方正报宋繁体"/>
          <w:sz w:val="24"/>
        </w:rPr>
        <w:t>5</w:t>
      </w:r>
      <w:r>
        <w:rPr>
          <w:rFonts w:ascii="方正仿宋_GBK;方正报宋繁体" w:hAnsi="方正仿宋_GBK;方正报宋繁体"/>
          <w:sz w:val="24"/>
        </w:rPr>
        <w:t>、证券期货业务不适用本标准。</w:t>
      </w:r>
    </w:p>
    <w:p>
      <w:pPr>
        <w:pStyle w:val="Normal"/>
        <w:spacing w:lineRule="atLeast" w:line="0"/>
        <w:jc w:val="center"/>
        <w:rPr>
          <w:rFonts w:ascii="方正仿宋_GBK;方正报宋繁体" w:hAnsi="方正仿宋_GBK;方正报宋繁体" w:eastAsia="方正仿宋_GBK;方正报宋繁体"/>
          <w:sz w:val="32"/>
          <w:szCs w:val="32"/>
        </w:rPr>
      </w:pPr>
      <w:r>
        <w:rPr>
          <w:rFonts w:ascii="方正仿宋_GBK;方正报宋繁体" w:hAnsi="方正仿宋_GBK;方正报宋繁体" w:eastAsia="方正仿宋_GBK;方正报宋繁体"/>
          <w:sz w:val="32"/>
          <w:szCs w:val="32"/>
        </w:rPr>
        <w:t>二、计时收费标准</w:t>
      </w:r>
    </w:p>
    <w:tbl>
      <w:tblPr>
        <w:tblW w:w="1308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5834"/>
        <w:gridCol w:w="5834"/>
      </w:tblGrid>
      <w:tr>
        <w:trPr>
          <w:trHeight w:val="47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序号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执业人员级别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收费标准（元</w:t>
            </w:r>
            <w:r>
              <w:rPr>
                <w:rFonts w:ascii="方正仿宋_GBK;方正报宋繁体" w:hAnsi="方正仿宋_GBK;方正报宋繁体"/>
                <w:sz w:val="24"/>
              </w:rPr>
              <w:t>/</w:t>
            </w:r>
            <w:r>
              <w:rPr>
                <w:rFonts w:ascii="方正仿宋_GBK;方正报宋繁体" w:hAnsi="方正仿宋_GBK;方正报宋繁体"/>
                <w:sz w:val="24"/>
              </w:rPr>
              <w:t>小时）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1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法定代表人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2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副总经理、合伙人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700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3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部门经理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4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注册资产评估师（含专家）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360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5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助理人员（中级职称以上）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150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6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助理人员（中级职称以下）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报宋繁体" w:hAnsi="方正仿宋_GBK;方正报宋繁体" w:eastAsia="方正仿宋_GBK;方正报宋繁体"/>
                <w:sz w:val="24"/>
              </w:rPr>
            </w:pPr>
            <w:r>
              <w:rPr>
                <w:rFonts w:ascii="方正仿宋_GBK;方正报宋繁体" w:hAnsi="方正仿宋_GBK;方正报宋繁体"/>
                <w:sz w:val="24"/>
              </w:rPr>
              <w:t>100</w:t>
            </w:r>
          </w:p>
        </w:tc>
      </w:tr>
    </w:tbl>
    <w:p>
      <w:pPr>
        <w:pStyle w:val="Normal"/>
        <w:spacing w:lineRule="atLeast" w:line="0"/>
        <w:ind w:firstLine="480"/>
        <w:rPr>
          <w:rFonts w:ascii="方正仿宋_GBK;方正报宋繁体" w:hAnsi="方正仿宋_GBK;方正报宋繁体"/>
          <w:sz w:val="24"/>
        </w:rPr>
      </w:pPr>
      <w:r>
        <w:rPr>
          <w:rFonts w:ascii="方正仿宋_GBK;方正报宋繁体" w:hAnsi="方正仿宋_GBK;方正报宋繁体"/>
          <w:sz w:val="24"/>
        </w:rPr>
        <w:t>说明：重庆市资产评估服务计时收费按有效工时计算。</w:t>
      </w:r>
    </w:p>
    <w:sectPr>
      <w:type w:val="nextPage"/>
      <w:pgSz w:orient="landscape" w:w="16838" w:h="11906"/>
      <w:pgMar w:left="1440" w:right="1440" w:gutter="0" w:header="0" w:top="184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报宋繁体"/>
    <w:charset w:val="86"/>
    <w:family w:val="script"/>
    <w:pitch w:val="default"/>
  </w:font>
  <w:font w:name="方正小标宋_GBK">
    <w:altName w:val="方正报宋繁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3:00Z</dcterms:created>
  <dc:creator>Lenovo User</dc:creator>
  <dc:description/>
  <cp:keywords/>
  <dc:language>en-US</dc:language>
  <cp:lastModifiedBy>User</cp:lastModifiedBy>
  <cp:lastPrinted>2011-07-13T16:58:00Z</cp:lastPrinted>
  <dcterms:modified xsi:type="dcterms:W3CDTF">2011-07-20T06:43:00Z</dcterms:modified>
  <cp:revision>3</cp:revision>
  <dc:subject/>
  <dc:title>附件二：        </dc:title>
</cp:coreProperties>
</file>