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2pt;width:466.35pt;height:42.1pt;mso-wrap-style:none;v-text-anchor:middle;mso-position-vertical:top" type="_x0000_t136">
            <v:path textpathok="t"/>
            <v:textpath on="t" fitshape="t" string="中共重庆市注册会计师  注册评估师行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pict>
          <v:shape id="shape_0" fillcolor="red" stroked="t" o:allowincell="f" style="position:absolute;margin-left:0pt;margin-top:-41pt;width:466.35pt;height:40.9pt;mso-wrap-style:none;v-text-anchor:middle;mso-position-vertical:top" type="_x0000_t136">
            <v:path textpathok="t"/>
            <v:textpath on="t" fitshape="t" string="重庆市注册会计师协会  重庆市资产评估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文　　　件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FF0000"/>
          <w:spacing w:val="20"/>
          <w:sz w:val="10"/>
          <w:szCs w:val="10"/>
        </w:rPr>
      </w:pPr>
      <w:r>
        <w:rPr>
          <w:rFonts w:eastAsia="仿宋_GB2312" w:cs="华文中宋" w:ascii="仿宋_GB2312" w:hAnsi="仿宋_GB2312"/>
          <w:color w:val="FF0000"/>
          <w:spacing w:val="20"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10"/>
          <w:szCs w:val="10"/>
        </w:rPr>
      </w:pPr>
      <w:r>
        <w:rPr>
          <w:rFonts w:eastAsia="仿宋_GB2312" w:ascii="仿宋_GB2312" w:hAnsi="仿宋_GB2312"/>
          <w:spacing w:val="20"/>
          <w:sz w:val="10"/>
          <w:szCs w:val="10"/>
        </w:rPr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渝会协</w:t>
      </w:r>
      <w:r>
        <w:rPr>
          <w:rFonts w:eastAsia="仿宋_GB2312" w:ascii="仿宋_GB2312" w:hAnsi="仿宋_GB2312"/>
          <w:spacing w:val="20"/>
          <w:sz w:val="32"/>
        </w:rPr>
        <w:t>[2010] 5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tabs>
          <w:tab w:val="clear" w:pos="425"/>
          <w:tab w:val="left" w:pos="1575" w:leader="none"/>
          <w:tab w:val="left" w:pos="4200" w:leader="none"/>
        </w:tabs>
        <w:spacing w:lineRule="auto" w:line="360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0674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55pt" to="467.2pt,2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sz w:val="11"/>
          <w:szCs w:val="11"/>
        </w:rPr>
      </w:pPr>
      <w:r>
        <w:rPr>
          <w:rFonts w:cs="仿宋_GB2312"/>
          <w:spacing w:val="20"/>
        </w:rPr>
        <w:t xml:space="preserve">                   </w:t>
      </w:r>
      <w:r>
        <w:rPr>
          <w:rFonts w:cs="仿宋_GB2312"/>
        </w:rPr>
        <w:t xml:space="preserve">       </w:t>
      </w:r>
      <w:r>
        <w:rPr>
          <w:rFonts w:cs="仿宋_GB2312"/>
          <w:sz w:val="11"/>
          <w:szCs w:val="11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纪念建党</w:t>
      </w:r>
      <w:r>
        <w:rPr>
          <w:rFonts w:cs="宋体;SimSun" w:ascii="宋体;SimSun" w:hAnsi="宋体;SimSun"/>
          <w:b/>
          <w:bCs/>
          <w:sz w:val="44"/>
          <w:szCs w:val="44"/>
        </w:rPr>
        <w:t>89</w:t>
      </w:r>
      <w:r>
        <w:rPr>
          <w:rFonts w:ascii="宋体;SimSun" w:hAnsi="宋体;SimSun" w:cs="宋体;SimSun"/>
          <w:b/>
          <w:bCs/>
          <w:sz w:val="44"/>
          <w:szCs w:val="44"/>
        </w:rPr>
        <w:t>周年“七﹒一”表彰会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暨举行行业诚信宣誓仪式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各会计师事务所、评估机构、外地在渝分支机构、各基层党组织： </w:t>
      </w:r>
    </w:p>
    <w:p>
      <w:pPr>
        <w:pStyle w:val="Normal"/>
        <w:spacing w:lineRule="auto" w:line="3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为纪念建党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，表彰在深入开展科学发展观活动中涌现出的先进集体和个人，强化注册会计师、注册评估师诚实守信的执业理念，增强执业荣誉感，经研究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召开纪念建党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“七</w:t>
      </w:r>
      <w:r>
        <w:rPr>
          <w:rFonts w:ascii="宋体;SimSun" w:hAnsi="宋体;SimSun" w:cs="宋体;SimSun"/>
          <w:b/>
          <w:sz w:val="30"/>
          <w:szCs w:val="30"/>
        </w:rPr>
        <w:t>﹒</w:t>
      </w:r>
      <w:r>
        <w:rPr>
          <w:rFonts w:ascii="仿宋_GB2312" w:hAnsi="仿宋_GB2312" w:eastAsia="仿宋_GB2312"/>
          <w:sz w:val="32"/>
          <w:szCs w:val="32"/>
        </w:rPr>
        <w:t>一”表彰会暨举行新党员宣誓、新批注册会计师、注册资产评估师诚信宣誓仪式。现将有关事宜通知如下：</w:t>
      </w:r>
    </w:p>
    <w:p>
      <w:pPr>
        <w:pStyle w:val="Normal"/>
        <w:spacing w:lineRule="auto" w:line="360"/>
        <w:ind w:firstLine="705"/>
        <w:rPr/>
      </w:pPr>
      <w:r>
        <w:rPr>
          <w:rFonts w:ascii="仿宋_GB2312" w:hAnsi="仿宋_GB2312" w:eastAsia="仿宋_GB2312"/>
          <w:b/>
          <w:sz w:val="32"/>
          <w:szCs w:val="32"/>
        </w:rPr>
        <w:t>一、主要内容：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念建党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，表彰在以学习实践科学发展观为主题的“创先争优”活动中涌现出的优秀个人和先进基层党组织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党员入党宣誓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批准注册人员宣誓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、时间：</w:t>
      </w:r>
    </w:p>
    <w:p>
      <w:pPr>
        <w:pStyle w:val="Normal"/>
        <w:spacing w:lineRule="auto" w:line="3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；</w:t>
      </w:r>
    </w:p>
    <w:p>
      <w:pPr>
        <w:pStyle w:val="Normal"/>
        <w:spacing w:lineRule="auto" w:line="3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地点：重庆天宇酒店一楼多功能厅（原消防培训中心）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：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基层党组织书记、支部委员；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党员、优秀党务工作者、积极支持党建工作合伙人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党员，入党积极分子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批注册的注册会计师、注册资产评估师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批注册人员所在会计师事务所或评估机构负责人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：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应着正装，按时参加会议；若有特殊情况，请提前以书面方式并附相关证明报协会批准；请自觉遵守会场纪律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会场，并将通讯工具调整为振动或关闭状态；</w:t>
      </w:r>
    </w:p>
    <w:p>
      <w:pPr>
        <w:pStyle w:val="Normal"/>
        <w:spacing w:lineRule="auto" w:line="360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诚信宣誓仪式的人员请细读《注册会计师、注册评估师诚信宣誓仪式的注意事项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及《注册会计师、注册评估师宣誓誓词》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汪  力  </w:t>
      </w:r>
      <w:r>
        <w:rPr>
          <w:rFonts w:eastAsia="仿宋_GB2312" w:ascii="仿宋_GB2312" w:hAnsi="仿宋_GB2312"/>
          <w:sz w:val="32"/>
          <w:szCs w:val="32"/>
        </w:rPr>
        <w:t>67031020  6703104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蔡雪晴  </w:t>
      </w:r>
      <w:r>
        <w:rPr>
          <w:rFonts w:eastAsia="仿宋_GB2312" w:ascii="仿宋_GB2312" w:hAnsi="仿宋_GB2312"/>
          <w:sz w:val="32"/>
          <w:szCs w:val="32"/>
        </w:rPr>
        <w:t>67031040  6311845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念建党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“七一”七</w:t>
      </w:r>
      <w:r>
        <w:rPr>
          <w:rFonts w:ascii="宋体;SimSun" w:hAnsi="宋体;SimSun" w:cs="宋体;SimSun"/>
          <w:sz w:val="30"/>
          <w:szCs w:val="30"/>
        </w:rPr>
        <w:t>﹒</w:t>
      </w:r>
      <w:r>
        <w:rPr>
          <w:rFonts w:ascii="仿宋_GB2312" w:hAnsi="仿宋_GB2312" w:eastAsia="仿宋_GB2312"/>
          <w:sz w:val="32"/>
          <w:szCs w:val="32"/>
        </w:rPr>
        <w:t>一”表彰名单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册会计师宣誓人员名单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册注册评估师宣誓人员名单；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册会计师、注册注册评估师诚信宣誓仪式的注意事项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注册会计师、注册评估师宣誓誓词</w:t>
      </w:r>
    </w:p>
    <w:p>
      <w:pPr>
        <w:pStyle w:val="Normal"/>
        <w:spacing w:lineRule="auto" w:line="360"/>
        <w:ind w:firstLine="70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六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right="25" w:hanging="0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TextBody"/>
        <w:ind w:firstLine="2656"/>
        <w:jc w:val="both"/>
        <w:rPr>
          <w:rFonts w:ascii="仿宋_GB2312" w:hAnsi="仿宋_GB2312" w:eastAsia="仿宋_GB2312"/>
          <w:b w:val="false"/>
          <w:b w:val="false"/>
          <w:sz w:val="13"/>
          <w:szCs w:val="13"/>
        </w:rPr>
      </w:pPr>
      <w:r>
        <w:rPr>
          <w:rFonts w:eastAsia="仿宋_GB2312" w:ascii="仿宋_GB2312" w:hAnsi="仿宋_GB2312"/>
          <w:b w:val="false"/>
          <w:sz w:val="13"/>
          <w:szCs w:val="13"/>
        </w:rPr>
      </w:r>
    </w:p>
    <w:p>
      <w:pPr>
        <w:pStyle w:val="Normal"/>
        <w:spacing w:lineRule="exact" w:line="480"/>
        <w:ind w:right="64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 召开  表彰  宣誓仪式  通知</w:t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pacing w:val="-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3810</wp:posOffset>
                </wp:positionV>
                <wp:extent cx="6067425" cy="3619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3pt" to="472.45pt,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9"/>
          <w:sz w:val="32"/>
          <w:szCs w:val="32"/>
        </w:rPr>
        <w:t>中共重庆市注册会计师 注册评估师行业委员会</w:t>
      </w:r>
    </w:p>
    <w:p>
      <w:pPr>
        <w:pStyle w:val="Normal"/>
        <w:spacing w:lineRule="exact" w:line="480"/>
        <w:ind w:right="27" w:hanging="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 xml:space="preserve">重庆市注册会计师协会 </w:t>
      </w:r>
    </w:p>
    <w:p>
      <w:pPr>
        <w:pStyle w:val="Normal"/>
        <w:spacing w:lineRule="exact" w:line="480"/>
        <w:ind w:right="27" w:hanging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重庆市资产评估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354330</wp:posOffset>
                </wp:positionV>
                <wp:extent cx="60674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9pt" to="472.45pt,2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pacing w:val="-16"/>
          <w:sz w:val="32"/>
          <w:szCs w:val="32"/>
        </w:rPr>
        <w:t>2010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6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3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p>
      <w:pPr>
        <w:pStyle w:val="Normal"/>
        <w:spacing w:lineRule="exact" w:line="480"/>
        <w:ind w:right="27" w:hanging="0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：</w:t>
      </w:r>
    </w:p>
    <w:p>
      <w:pPr>
        <w:pStyle w:val="Normal"/>
        <w:spacing w:lineRule="exact" w:line="480"/>
        <w:ind w:right="27" w:hanging="0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spacing w:lineRule="auto" w:line="360"/>
        <w:ind w:right="27" w:hanging="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重庆市注册会计师、注册评估师行业</w:t>
      </w:r>
    </w:p>
    <w:p>
      <w:pPr>
        <w:pStyle w:val="Normal"/>
        <w:spacing w:lineRule="auto" w:line="360"/>
        <w:ind w:right="27" w:hanging="0"/>
        <w:jc w:val="center"/>
        <w:rPr>
          <w:rFonts w:ascii="仿宋_GB2312" w:hAnsi="仿宋_GB2312" w:eastAsia="仿宋_GB2312"/>
          <w:b/>
          <w:b/>
          <w:bCs/>
          <w:spacing w:val="-16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一”纪念建党</w:t>
      </w:r>
      <w:r>
        <w:rPr>
          <w:rFonts w:cs="宋体;SimSun" w:ascii="宋体;SimSun" w:hAnsi="宋体;SimSun"/>
          <w:b/>
          <w:sz w:val="32"/>
          <w:szCs w:val="32"/>
        </w:rPr>
        <w:t>89</w:t>
      </w:r>
      <w:r>
        <w:rPr>
          <w:rFonts w:ascii="宋体;SimSun" w:hAnsi="宋体;SimSun" w:cs="宋体;SimSun"/>
          <w:b/>
          <w:sz w:val="32"/>
          <w:szCs w:val="32"/>
        </w:rPr>
        <w:t>周年表彰名单</w:t>
      </w:r>
    </w:p>
    <w:p>
      <w:pPr>
        <w:pStyle w:val="Normal"/>
        <w:spacing w:lineRule="auto" w:line="360"/>
        <w:ind w:right="27" w:hanging="0"/>
        <w:rPr>
          <w:rFonts w:ascii="仿宋_GB2312" w:hAnsi="仿宋_GB2312" w:eastAsia="仿宋_GB2312"/>
          <w:b/>
          <w:b/>
          <w:bCs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6"/>
          <w:sz w:val="32"/>
          <w:szCs w:val="32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相关文件精神，本着公开、公平、公正的原则，经各基层党党组织民主推荐，行业党委讨论研究决定，确定行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“七一表彰”评选名单如下：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级党委表彰推荐名单：</w:t>
      </w:r>
    </w:p>
    <w:p>
      <w:pPr>
        <w:pStyle w:val="Normal"/>
        <w:spacing w:lineRule="auto" w:line="360"/>
        <w:ind w:right="28" w:firstLine="600"/>
        <w:rPr>
          <w:rFonts w:ascii="仿宋_GB2312" w:hAnsi="仿宋_GB2312" w:eastAsia="仿宋_GB2312"/>
          <w:bCs/>
          <w:spacing w:val="-16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优秀共产党员</w:t>
      </w:r>
      <w:r>
        <w:rPr>
          <w:rFonts w:ascii="仿宋_GB2312" w:hAnsi="仿宋_GB2312" w:eastAsia="仿宋_GB2312"/>
          <w:bCs/>
          <w:spacing w:val="-16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舒  中  重庆康华会计师事务所  副所长</w:t>
      </w:r>
      <w:r>
        <w:rPr>
          <w:rFonts w:ascii="仿宋_GB2312" w:hAnsi="仿宋_GB2312" w:eastAsia="仿宋_GB2312"/>
          <w:bCs/>
          <w:spacing w:val="-16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28" w:firstLine="610"/>
        <w:rPr>
          <w:rFonts w:ascii="仿宋_GB2312" w:hAnsi="仿宋_GB2312" w:eastAsia="仿宋_GB2312"/>
          <w:bCs/>
          <w:spacing w:val="-16"/>
          <w:sz w:val="28"/>
          <w:szCs w:val="28"/>
        </w:rPr>
      </w:pPr>
      <w:r>
        <w:rPr>
          <w:rFonts w:ascii="仿宋_GB2312" w:hAnsi="仿宋_GB2312" w:eastAsia="仿宋_GB2312"/>
          <w:bCs/>
          <w:spacing w:val="-16"/>
          <w:sz w:val="28"/>
          <w:szCs w:val="28"/>
        </w:rPr>
        <w:t>优秀党委工作者：</w:t>
      </w:r>
      <w:r>
        <w:rPr>
          <w:rFonts w:ascii="仿宋_GB2312" w:hAnsi="仿宋_GB2312" w:eastAsia="仿宋_GB2312"/>
          <w:bCs/>
          <w:sz w:val="28"/>
          <w:szCs w:val="28"/>
        </w:rPr>
        <w:t>付思福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天健正信会计师事务所  总  裁</w:t>
      </w:r>
    </w:p>
    <w:p>
      <w:pPr>
        <w:pStyle w:val="Normal"/>
        <w:spacing w:lineRule="auto" w:line="360"/>
        <w:ind w:right="28" w:firstLine="625"/>
        <w:rPr>
          <w:rFonts w:ascii="仿宋_GB2312" w:hAnsi="仿宋_GB2312" w:eastAsia="仿宋_GB2312"/>
          <w:bCs/>
          <w:spacing w:val="-16"/>
          <w:sz w:val="28"/>
          <w:szCs w:val="28"/>
        </w:rPr>
      </w:pPr>
      <w:r>
        <w:rPr>
          <w:rFonts w:ascii="仿宋_GB2312" w:hAnsi="仿宋_GB2312" w:eastAsia="仿宋_GB2312"/>
          <w:bCs/>
          <w:spacing w:val="8"/>
          <w:sz w:val="28"/>
          <w:szCs w:val="28"/>
        </w:rPr>
        <w:t>优秀党建之友</w:t>
      </w:r>
      <w:r>
        <w:rPr>
          <w:rFonts w:ascii="仿宋_GB2312" w:hAnsi="仿宋_GB2312" w:eastAsia="仿宋_GB2312"/>
          <w:bCs/>
          <w:spacing w:val="-16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王彭果  重庆中鼎会计师事务所  所  长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行业党委表彰结果（拟定）：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优秀基层党组织：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天健正信总支  谛威总支  康华支部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瑞岳华支部  铂码支部  同诚支部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优秀党员：</w:t>
      </w:r>
    </w:p>
    <w:p>
      <w:pPr>
        <w:pStyle w:val="Normal"/>
        <w:spacing w:lineRule="auto" w:line="360"/>
        <w:ind w:left="155" w:right="28" w:firstLine="4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天健正信总支：冯  伟、赵世杰、颜  丹、许  静、王  亚、王新洛、</w:t>
      </w:r>
    </w:p>
    <w:p>
      <w:pPr>
        <w:pStyle w:val="Normal"/>
        <w:spacing w:lineRule="auto" w:line="360"/>
        <w:ind w:left="155" w:right="28" w:firstLine="239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香萍、唐菊花、唐建红、蒲巧容、牟庆伟、季  舒、</w:t>
      </w:r>
    </w:p>
    <w:p>
      <w:pPr>
        <w:pStyle w:val="Normal"/>
        <w:spacing w:lineRule="auto" w:line="360"/>
        <w:ind w:left="155" w:right="28" w:firstLine="239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白雪玲、朱波平、扈林毅、邓朝晖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谛威总支：廖兴芳、任晓丽、张  力、侯万华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康华支部：杜国莉、夏  忠、吕武勇、牛学喜、李顺强、陈  英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兴财光华支部：田贵江、蒋义芬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瑞岳华支部：廖笃慧、肖章斌、罗西彬玉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铂码支部：高利军、张祖福、陈海燕、黄仁书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同诚支部：邓文斌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金地支部：何苍涛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中瑞支部：何先玉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华信支部：冉启碧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中鼎支部：朱昭云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鸿源支部：朱西米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渝咨支部：黄建伟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远道支部：王国蓉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立信支部：张小莉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龙源支部：唐晓燕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银河支部：冉入军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华支部：曾以伟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普天支部：李国强              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渝佳支部：张  琳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汇支部：李豫蓉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瑞升支部：陈涛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四川华信支部：杨  慧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冠支部：闫莉欢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金典支部：周贤哲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宏岭支部：周盈盈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笃信支部：陈田彬              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海特支部：全  洁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天兴支部：王祥驹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华西支部：汪世祥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永信支部：颜昌榆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咨支部：朱雪敏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大信支部：冯  琳  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丰泽行支部：熊  欣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直属支部：曾志勇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优秀党务工作者：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天健正信总支：龙文虎、潘理科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谛威总支： 刘先利、邹自力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康华支部： 朱秉义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兴财光华支部： 刘汉庆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中瑞岳华支部： 李  越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铂码支部： 李萍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同诚支部： 张能杰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金地支部：石合群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龙源支部：肖银华               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银河支部：田胜英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华西支部：刘朝仁               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直属支部：刘  荣</w:t>
      </w:r>
    </w:p>
    <w:p>
      <w:pPr>
        <w:pStyle w:val="Normal"/>
        <w:spacing w:lineRule="auto" w:line="360"/>
        <w:ind w:right="28" w:firstLine="56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支持党建工作非党合伙人：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天健正信总支：张  凯             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金地支部：廖  强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龙源支部：汪  明</w:t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会计师宣誓人员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129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天华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思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天兴会计师事务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大信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蔺怀阳、文茂万、肖克宇、王小林、张军、王静、赵英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凯弘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三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恒辉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金翰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宗凯、李雪松、汪永坤、张宏伟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洪宗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天健正信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志、罗艺、王月兵、 程兰、祝芹敏、黄菊、宋军、杜丽、龚银芳、吴雪峰、扈林毅、罗文艳、王艳、赵莎莎、邹晓宣、李龙坤、祖英奇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龙源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孝春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立信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晓容、王桥、曾凌、刘伟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展华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文军、陈应梅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和会计师事务所（普通合伙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涛、罗宪平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大华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饶雪花、曾以伟、杨勇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普华永道中天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晓晴、覃琴、孙爱莲、刘蓓、杨铭、杨雯钧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通冠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伟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川华信会计师事务所有限责任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素杰、胡群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鑫凯源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岳仕伟、吴伟、高嘉芾、尹小鹰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谛威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红燕、车莉娜、邱晨、陈光耀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华信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晓明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和勤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红梅、李维健、杨天锋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茂源会计师事务所（普通合伙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晓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国信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军、欧建华、王成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五联会计师事务所有限公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沈璐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亚众力会计师事务所（普通合伙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斌、范福良、李云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利安达富勤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晓平、程世红、周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万隆方正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瑜、李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清源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君、唐慧灯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华寅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赛兰、付勇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勤业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瑞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春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金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廖彬、洪叶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金典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鼎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赖华真、胡琼、孙国琴、喻辉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凤东、屈平安、潘晓琴、陈璐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恒基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龙先、李香村、欧宗烩、卢显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建华会计师事务所有限责任公司重庆分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笃信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静、周兴荣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艾玛克会计师事务所（普通合伙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颜果果、熊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安越会计师事务所（普通合伙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萍、王代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华禹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元龙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立信大华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翁明川、沈成伟、申冬辉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礼龙、谭英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瑞岳华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康华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贺文建、杨培、杜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申汇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谭甲芬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天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安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中咨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欣、李天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富浩华会计师事务所有限公司重庆分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术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北京永拓会计师事务所有限责任公司重庆分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文霞、肖雪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顺达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皓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君恩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百川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道尔敦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肖明芳、周敬堂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金洲会计师事务所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小燕</w:t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资产评估师宣誓人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华康资产评估土地房地产估价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培东、陈家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普华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龙源会计师事务所有限责任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友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大信房地产土地资产评估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荣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庆正隆资产评估土地房地产估价有限公司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峰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册会计师、注册资产评估师诚信宣誓仪式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注意事项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请各会计师事务所、评估机构务必及时通知所有宣誓人员，做好工作安排，保证宣誓人员准时出席本次宣誓仪式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注册会计师、注册资产评估师参加诚信宣誓将视为会员履行的一项重要义务，纳入注册会计师的任职资格检查和注册资产评估师年检内容。无故未参加诚信宣誓的注册会计师、注册评估师，我会讲按未履行会员义务暂缓通过年检。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参加宣誓的注册会计师、注册资产评估师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，在宣誓时成立正姿势，面向国旗，右手握拳上举过肩，随领誓人宣誓；宣读誓词力求发音清晰、准确，语音铿锵有力。</w:t>
      </w:r>
    </w:p>
    <w:p>
      <w:pPr>
        <w:pStyle w:val="Normal"/>
        <w:spacing w:lineRule="auto" w:line="360"/>
        <w:ind w:right="28" w:firstLine="56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 w:eastAsia="仿宋_GB2312"/>
          <w:color w:val="000000"/>
          <w:spacing w:val="8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宣誓完毕后，应在签到台誓词签名簿上签署本人姓名。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册会计师、注册资产评估师宣誓誓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自愿成为中国注册会计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注册资产评估师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遵守协会章程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履行会员义务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执行执业准则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恪守职业道德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牢记社会责任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维护行业形象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注册会计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册评估师事业而奋斗。</w:t>
      </w:r>
    </w:p>
    <w:p>
      <w:pPr>
        <w:pStyle w:val="Normal"/>
        <w:spacing w:lineRule="auto" w:line="360"/>
        <w:ind w:right="28" w:firstLine="60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宣誓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X</w:t>
      </w:r>
    </w:p>
    <w:p>
      <w:pPr>
        <w:pStyle w:val="Normal"/>
        <w:spacing w:lineRule="auto" w:line="360"/>
        <w:ind w:right="28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28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28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1:00Z</dcterms:created>
  <dc:creator>重庆市注册会计师协会</dc:creator>
  <dc:description/>
  <cp:keywords/>
  <dc:language>en-US</dc:language>
  <cp:lastModifiedBy>重庆注协</cp:lastModifiedBy>
  <cp:lastPrinted>2010-04-22T10:35:00Z</cp:lastPrinted>
  <dcterms:modified xsi:type="dcterms:W3CDTF">2010-06-13T10:03:00Z</dcterms:modified>
  <cp:revision>9</cp:revision>
  <dc:subject/>
  <dc:title>                 </dc:title>
</cp:coreProperties>
</file>