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行业篮球赛队员登记表</w:t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right="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right="560" w:hanging="0"/>
        <w:rPr>
          <w:sz w:val="24"/>
          <w:szCs w:val="24"/>
        </w:rPr>
      </w:pPr>
      <w:r>
        <w:rPr>
          <w:sz w:val="24"/>
          <w:szCs w:val="24"/>
        </w:rPr>
        <w:t>机构名称：（盖章）</w:t>
      </w:r>
    </w:p>
    <w:p>
      <w:pPr>
        <w:pStyle w:val="Normal"/>
        <w:spacing w:lineRule="exact" w:line="52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980"/>
        <w:gridCol w:w="2160"/>
      </w:tblGrid>
      <w:tr>
        <w:trPr>
          <w:trHeight w:val="20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运动服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Cs w:val="21"/>
              </w:rPr>
              <w:t>运动服编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Cs w:val="21"/>
              </w:rPr>
              <w:t>运动服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Cs w:val="21"/>
              </w:rPr>
              <w:t>运动服编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Cs w:val="21"/>
              </w:rPr>
              <w:t>运动服编号：</w:t>
            </w:r>
          </w:p>
        </w:tc>
      </w:tr>
      <w:tr>
        <w:trPr>
          <w:trHeight w:val="20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运动服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Cs w:val="21"/>
              </w:rPr>
              <w:t>运动服编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Cs w:val="21"/>
              </w:rPr>
              <w:t>运动服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Cs w:val="21"/>
              </w:rPr>
              <w:t>运动服编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Cs w:val="21"/>
              </w:rPr>
              <w:t>运动服编号：</w:t>
            </w:r>
          </w:p>
        </w:tc>
      </w:tr>
      <w:tr>
        <w:trPr>
          <w:trHeight w:val="20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粘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  <w:r>
              <w:rPr>
                <w:color w:val="C0C0C0"/>
                <w:szCs w:val="21"/>
              </w:rPr>
              <w:t>处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运动服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Cs w:val="21"/>
              </w:rPr>
              <w:t>运动服编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Cs w:val="21"/>
              </w:rPr>
              <w:t>运动服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Cs w:val="21"/>
              </w:rPr>
              <w:t>运动服编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Cs w:val="21"/>
              </w:rPr>
              <w:t>运动服编号：</w:t>
            </w:r>
          </w:p>
        </w:tc>
      </w:tr>
    </w:tbl>
    <w:p>
      <w:pPr>
        <w:pStyle w:val="Normal"/>
        <w:spacing w:lineRule="exact" w:line="520"/>
        <w:ind w:left="-178" w:right="560" w:hanging="0"/>
        <w:rPr/>
      </w:pPr>
      <w:r>
        <w:rPr>
          <w:sz w:val="24"/>
          <w:szCs w:val="24"/>
        </w:rPr>
        <w:t>领队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7:13:00Z</dcterms:created>
  <dc:creator>重庆注协</dc:creator>
  <dc:description/>
  <dc:language>en-US</dc:language>
  <cp:lastModifiedBy>重庆注协</cp:lastModifiedBy>
  <cp:lastPrinted>2006-06-16T09:42:00Z</cp:lastPrinted>
  <dcterms:modified xsi:type="dcterms:W3CDTF">2006-04-23T07:16:00Z</dcterms:modified>
  <cp:revision>3</cp:revision>
  <dc:subject/>
  <dc:title>注册资产评估师证书更换登记表</dc:title>
</cp:coreProperties>
</file>