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关于组织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度会计学优秀论文评选活动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会计学会各分会、各专业委员会、各单位会员，有关杂志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鼓励和推进会计学术创新研究，促进我国会计理论繁荣与发展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会计学优秀论文评选活动开始启动。现将有关事项通知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参评论文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评选的论文应是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份公开出版的刊物上发表的会计学术论文。非会计学术论文，不参加评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评的会计学术论文，应密切联系当前我国会计改革与发展实践，对重大的会计理论和实践问题进行研究探索，有创新的理论和观点，论点集中、鲜明，论据充分、真实，写作规范、流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参评论文推荐程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中国会计学会各专业委员会、各分会、各单位会员推荐本专业委员会、本行业、本地区及本单位人员在公开刊物上发表的会计学术论文。各相关杂志社负责推荐其刊物上发表的会计学术论文。各单位推荐论文数量最多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对于推荐参评的每篇论文，请推荐单位填写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会计学优秀论文评选推荐表》（见附件），并请加盖公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对于推荐参评的论文，请各推荐单位提供其复印件（包括发表刊物的封面、目录及论文正文）一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份。并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将推荐材料寄送中国会计学会秘书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其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各有关单位认真组织，按要求做好本专业委员会、本行业、本地区及本单位会计学优秀论文推荐工作，并及时将有关推荐材料报送中国会计学会秘书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讯地址：北京市西城区月坛南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月新大厦六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会计学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术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4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85160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柴子菲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8520093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兼传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子信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8516008@asc.org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：中国会计学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会计学优秀论文评选推荐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会计学会秘书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ind w:left="5040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〇一〇年一月十九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2:00Z</dcterms:created>
  <dc:creator>重庆注协</dc:creator>
  <dc:description/>
  <cp:keywords/>
  <dc:language>en-US</dc:language>
  <cp:lastModifiedBy>重庆注协</cp:lastModifiedBy>
  <dcterms:modified xsi:type="dcterms:W3CDTF">2010-02-23T03:24:00Z</dcterms:modified>
  <cp:revision>1</cp:revision>
  <dc:subject/>
  <dc:title>关于组织2009年度会计学优秀论文评选活动的通知</dc:title>
</cp:coreProperties>
</file>