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创艺简标宋;方正舒体"/>
          <w:sz w:val="51"/>
        </w:rPr>
      </w:pPr>
      <w:r>
        <w:rPr>
          <w:rFonts w:eastAsia="创艺简标宋;方正舒体"/>
          <w:sz w:val="51"/>
        </w:rPr>
      </w:r>
    </w:p>
    <w:p>
      <w:pPr>
        <w:pStyle w:val="Normal"/>
        <w:spacing w:lineRule="exact" w:line="700"/>
        <w:jc w:val="center"/>
        <w:rPr>
          <w:rFonts w:eastAsia="创艺简标宋;方正舒体"/>
          <w:sz w:val="51"/>
        </w:rPr>
      </w:pPr>
      <w:r>
        <w:rPr>
          <w:rFonts w:eastAsia="创艺简标宋;方正舒体"/>
          <w:sz w:val="51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color w:val="FF0000"/>
          <w:w w:val="80"/>
          <w:sz w:val="80"/>
          <w:szCs w:val="80"/>
        </w:rPr>
      </w:pPr>
      <w:r>
        <w:rPr>
          <w:rFonts w:eastAsia="黑体;SimHei"/>
          <w:b/>
          <w:color w:val="FF0000"/>
          <w:w w:val="80"/>
          <w:sz w:val="80"/>
          <w:szCs w:val="80"/>
        </w:rPr>
        <w:t>中共重庆市委组织部电子公文</w:t>
      </w:r>
    </w:p>
    <w:p>
      <w:pPr>
        <w:pStyle w:val="Normal"/>
        <w:spacing w:lineRule="exact" w:line="1000"/>
        <w:rPr>
          <w:rFonts w:eastAsia="黑体;SimHei"/>
          <w:b/>
          <w:b/>
          <w:color w:val="FF0000"/>
          <w:w w:val="80"/>
          <w:sz w:val="30"/>
          <w:szCs w:val="30"/>
        </w:rPr>
      </w:pPr>
      <w:r>
        <w:rPr>
          <w:rFonts w:eastAsia="黑体;SimHei"/>
          <w:b/>
          <w:color w:val="FF0000"/>
          <w:w w:val="80"/>
          <w:sz w:val="30"/>
          <w:szCs w:val="30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电子公文专用章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渝组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pacing w:val="-4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核收：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关于做好全市海外人才资源统计工作的通知</w:t>
      </w:r>
    </w:p>
    <w:p>
      <w:pPr>
        <w:pStyle w:val="Normal"/>
        <w:spacing w:lineRule="exact" w:line="600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自治县）党委组织部，市委各部委、市级国家机关各部门、各人民团体组织（干部、人事）处（部），市属国有重点企业、在渝普通高校人事处，中央在渝单位、金融机构组织（干部、人事）处（部）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筹备召开第二次全市人才工作会议，编制全市中长期人才发展规划纲要，市委组织部决定对全市海外人才资源进行统计。现将有关事宜通知如下：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行政区域内党政机关、国有企事业单位，非公有经济组织、社会组织的海外人才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计对象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海外留学人员、海外访学人员、海外创业人员和外国来渝专家。其中：海外留学人员指在海外学习并获得学历或学位的人员；海外访学人员指有海外学习经历，但未获得学历或学位的人员；海外创业人员是指有海外学习经历，自办企业并拥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股份的人员；外国来渝专家是指来渝工作、学习或服务的外籍专家、学者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统计分工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来渝专家由市人力社保局负责统计汇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海外留学人员、海外访学人员、海外创业人员按所在单位类别，由以下牵头负责单位进行统计汇总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央及外地在渝单位（金融机构除外）、市级党政机关，由市委组织部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在渝高等院校（军事院校、部属院校、市属院校、民办高校）、市属中小学校，由市委教育工委负责统计汇总；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渝科研院所（市委科技工委所属科研院所，及党组织关系由市委科技工委代管的科研院所）由市委科技工委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渝医疗卫生机构（军队医院、市属医院、大型私营医院）由市卫生局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市属国有企业（市属国有重点企业，及党组织关系挂靠市国资委的中央和外地企业，其中，金融机构、西永微电园除外）由市国资委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营企业由市工商联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家级开发区、市级特色工业园区及驻园企业由市经济信息委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渝金融机构（金融、保险、证券、信托、资产管理公司等）由市金融办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市级社会组织（民间组织、行业协会及其会员单位）由市民政局负责统计汇总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区县所属各级各类党政机关、国有企事业单位、非公有制经济组织、社会组织由各区县党委组织部负责统计汇总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高度重视全市海外人才资源的统计工作，明确专人负责，精心组织实施，做到全覆盖，确保不重统、不漏统；要如实填写统计数据，经单位领导签字审核后上报，确保数据真实、准确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牵头负责单位，切实履行职责，认真细致地做好数据汇总工作，及时上报。上报时，请对统计范围、统计数据及相关情况等作简要书面说明。对符合中央“千人计划”条件的海外高层次人才，各填报单位应另附单页材料予以说明，由牵头负责单位汇总后，一并上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填报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《重庆市海外人才资源统计汇总表》（见附件），报送各牵头负责单位汇总。各区县（自治县）党委组织部、各牵头负责单位汇总后，将电子文档和纸质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市委组织部人才工作处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凯龙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975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89597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qycbgs@163.com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市海外人才资源统计汇总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重庆市委组织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海外人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统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重庆市委组织部</w:t>
      </w:r>
      <w:r>
        <w:rPr>
          <w:rFonts w:ascii="仿宋_GB2312" w:hAnsi="仿宋_GB2312" w:eastAsia="仿宋_GB2312"/>
          <w:sz w:val="30"/>
          <w:szCs w:val="30"/>
        </w:rPr>
        <w:t xml:space="preserve">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356235</wp:posOffset>
            </wp:positionV>
            <wp:extent cx="179451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5:00Z</dcterms:created>
  <dc:creator>123</dc:creator>
  <dc:description/>
  <dc:language>en-US</dc:language>
  <cp:lastModifiedBy>winxp</cp:lastModifiedBy>
  <cp:lastPrinted>2009-09-16T17:12:00Z</cp:lastPrinted>
  <dcterms:modified xsi:type="dcterms:W3CDTF">2009-09-18T00:44:00Z</dcterms:modified>
  <cp:revision>1104</cp:revision>
  <dc:subject/>
  <dc:title>关于做好海外人才资源统计的通知</dc:title>
</cp:coreProperties>
</file>