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7  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3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7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9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嘉润会计师事务所有限责任公司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于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82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北部新区经开园金渝大道</w:t>
            </w:r>
            <w:r>
              <w:rPr>
                <w:sz w:val="21"/>
              </w:rPr>
              <w:t>99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2001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19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1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4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6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股东会决议解散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09-07-02T02:08:00Z</dcterms:modified>
  <cp:revision>29</cp:revision>
  <dc:subject/>
  <dc:title>公   示</dc:title>
</cp:coreProperties>
</file>