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74"/>
        <w:gridCol w:w="1667"/>
        <w:gridCol w:w="1054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宏岭房地产土地资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世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</w:tr>
      <w:tr>
        <w:trPr>
          <w:trHeight w:val="61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人民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盛地亚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宏岭房地产土地资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宏岭资产评估与土地房地产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（万元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出资（持股）比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世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1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世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正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正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六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44:00Z</dcterms:created>
  <dc:creator>重庆注协</dc:creator>
  <dc:description/>
  <cp:keywords/>
  <dc:language>en-US</dc:language>
  <cp:lastModifiedBy>TTTT</cp:lastModifiedBy>
  <cp:lastPrinted>2009-06-23T09:44:00Z</cp:lastPrinted>
  <dcterms:modified xsi:type="dcterms:W3CDTF">2009-06-23T02:03:00Z</dcterms:modified>
  <cp:revision>4</cp:revision>
  <dc:subject/>
  <dc:title>资产评估机构变更事项备案表</dc:title>
</cp:coreProperties>
</file>