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市注协与市政府法制办就积极发挥专业人士作用座谈</w:t>
      </w:r>
    </w:p>
    <w:p>
      <w:pPr>
        <w:pStyle w:val="Normal"/>
        <w:ind w:firstLine="72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firstLine="56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我会邀请市政府法制办进行了关于“发挥专业人士作用，促进经济发展”的座谈，市政府法制办李华强副主任、蒋宏处长，市财政局商奎总会计师、市注协胡小庆秘书长、王琳副秘书长参加了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双方就行业为政府相关部门提供专业服务，充分发挥专业人士的作用，从行业内选拔一批对制度建设有研究的行业专业人士参与市政府立法评审委员会、重庆仲裁委员会的咨询工作达成共识。</w:t>
      </w:r>
    </w:p>
    <w:p>
      <w:pPr>
        <w:pStyle w:val="Normal"/>
        <w:ind w:firstLine="560"/>
        <w:rPr>
          <w:rFonts w:ascii="仿宋_GB2312" w:hAnsi="仿宋_GB2312" w:eastAsia="仿宋_GB2312"/>
          <w:sz w:val="28"/>
          <w:szCs w:val="28"/>
        </w:rPr>
      </w:pPr>
      <w:r>
        <w:rPr>
          <w:rFonts w:ascii="仿宋_GB2312" w:hAnsi="仿宋_GB2312" w:eastAsia="仿宋_GB2312"/>
          <w:sz w:val="28"/>
          <w:szCs w:val="28"/>
        </w:rPr>
        <w:t>李副主任对行业主动请缨，参与财金类政府规章制定予以充分肯定，希望行业能发挥其专业特长，有效促进社会经济发展。商总要求协会在组织推荐工作中“公开、公平、公正”，做好选拔工作，为政府推荐一批政治素养好、职业道德优、专业水平精的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我会拟于近期开展推荐工作，希望行业专业人士积极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8:00Z</dcterms:created>
  <dc:creator>重庆注协</dc:creator>
  <dc:description/>
  <dc:language>en-US</dc:language>
  <cp:lastModifiedBy>重庆注协</cp:lastModifiedBy>
  <dcterms:modified xsi:type="dcterms:W3CDTF">2008-02-29T07:28:00Z</dcterms:modified>
  <cp:revision>2</cp:revision>
  <dc:subject/>
  <dc:title>    市注协与市政府法制办</dc:title>
</cp:coreProperties>
</file>