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《最高人民法院关于会计师事务所审计侵权</w:t>
      </w:r>
    </w:p>
    <w:p>
      <w:pPr>
        <w:pStyle w:val="Normal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赔偿责任司法解释理解与适用》领取数量表</w:t>
      </w:r>
    </w:p>
    <w:p>
      <w:pPr>
        <w:pStyle w:val="Normal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20"/>
        <w:gridCol w:w="198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天健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银河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国信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中鼎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腾达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康华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富勤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金翰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金汇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中瑞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铂码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谛威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华西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普华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渝证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立信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中天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正宏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金鹏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中成华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浩达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道尔敦会计师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永和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恒基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恒申达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渝咨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笃信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立信会计师事务所西南分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普天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中咨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咨正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九洲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特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鑫凯源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金财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和勤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汇业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华会计师事务所有限责任公司重庆分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三和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中和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智汇鑫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万友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华联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五联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万隆方正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远道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华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华信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君恩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嘉润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凯弘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天鸿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君健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路华会计师事务所有限责任公司重庆分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士申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顺达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永信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勤业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鸿源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展华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龙源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新瑞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金洲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中金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信隆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宏岭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成瑞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清源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华禹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律枰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万州渝丰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赛德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信会计师事务有限公司重庆分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天华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通冠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华永道中天会计师事务所有限公司重庆分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信通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永生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瑞诚联合会计师事务所重庆分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华宁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万兴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华信（集团）会计师事务所有限责任公司重庆分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银会计师事务所有限责任公司重庆分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亚洲会计师事务所重庆分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恒辉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华诚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永拓会计师事务所有限责任公司重庆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索原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中亚众力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春华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酉阳渝友会计师事务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山秀会计师事务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德智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同辉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天兴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平正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佳思特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源泰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永达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博鸿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合智会计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04:00Z</dcterms:created>
  <dc:creator>重庆注协</dc:creator>
  <dc:description/>
  <dc:language>en-US</dc:language>
  <cp:lastModifiedBy>重庆注协</cp:lastModifiedBy>
  <dcterms:modified xsi:type="dcterms:W3CDTF">2008-01-16T02:04:00Z</dcterms:modified>
  <cp:revision>1</cp:revision>
  <dc:subject/>
  <dc:title>《最高人民法院关于会计师事务所审计侵权</dc:title>
</cp:coreProperties>
</file>