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评估机构变更事项备案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both"/>
        <w:rPr/>
      </w:pPr>
      <w:r>
        <w:rPr/>
        <w:t>评估机构名称：                  代码：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96"/>
        <w:gridCol w:w="1440"/>
        <w:gridCol w:w="1080"/>
        <w:gridCol w:w="1080"/>
        <w:gridCol w:w="1080"/>
        <w:gridCol w:w="1283"/>
      </w:tblGrid>
      <w:tr>
        <w:trPr>
          <w:trHeight w:val="4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变更前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变更后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变更时间</w:t>
            </w:r>
          </w:p>
        </w:tc>
      </w:tr>
      <w:tr>
        <w:trPr>
          <w:trHeight w:val="14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  <w:t>我保证本表所填内容及所附证明材料全部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席合伙人（法定代表人）签名并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评估机构：</w:t>
            </w:r>
            <w:r>
              <w:rPr>
                <w:rFonts w:cs="MS Song, ??, Beijing;Times New Roman" w:eastAsia="MS Song, ??, Beijing;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</w:rPr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MS Song, ??, Beijing;Times New Roman" w:eastAsia="MS Song, ??, Beijing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MS Song, ??, Beijing;Times New Roman" w:eastAsia="MS Song, ??, Beijing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.</w:t>
      </w:r>
      <w:r>
        <w:rPr/>
        <w:t>名称发生变化的，应附营业执照；</w:t>
      </w:r>
    </w:p>
    <w:p>
      <w:pPr>
        <w:pStyle w:val="Normal"/>
        <w:ind w:firstLine="840"/>
        <w:rPr/>
      </w:pPr>
      <w:r>
        <w:rPr/>
        <w:t>2.</w:t>
      </w:r>
      <w:r>
        <w:rPr/>
        <w:t>首席合伙人（法定代表人）发生变化的，应提交《评估机构注册评估师合伙人（股东）简历》、《注册评估师</w:t>
      </w:r>
      <w:ins w:id="0" w:author="octopus" w:date="2005-06-15T09:11:00Z">
        <w:r>
          <w:rPr/>
          <w:t>、</w:t>
        </w:r>
      </w:ins>
      <w:r>
        <w:rPr/>
        <w:t>合伙人（股东）注册情况审核汇总表》，并附市资产评估协会出具的合伙人（股东）无不良执业记录的证明材料；</w:t>
      </w:r>
      <w:r>
        <w:rPr>
          <w:rFonts w:cs="MS Song, ??, Beijing;Times New Roman" w:eastAsia="MS Song, ??, Beijing;Times New Roman"/>
        </w:rPr>
        <w:t xml:space="preserve"> </w:t>
      </w:r>
    </w:p>
    <w:p>
      <w:pPr>
        <w:pStyle w:val="Normal"/>
        <w:ind w:firstLine="840"/>
        <w:rPr/>
      </w:pPr>
      <w:r>
        <w:rPr/>
        <w:t>3</w:t>
      </w:r>
      <w:r>
        <w:rPr/>
        <w:t>．合伙人（股东）发生变化，变更前后全体股东全部填写，同时新增注册评估师股东应提交《评估机构注册评估师合伙人（股东）简历》、《注册评估师</w:t>
      </w:r>
      <w:ins w:id="1" w:author="octopus" w:date="2005-06-15T09:11:00Z">
        <w:r>
          <w:rPr/>
          <w:t>、</w:t>
        </w:r>
      </w:ins>
      <w:r>
        <w:rPr/>
        <w:t>合伙人（股东）注册情况审核汇总表》，并附市资产评估协会出具的合伙人（股东）无不良执业记录的证明材料；新增非注册评估师股东应提交《评估机构非注册评估师合伙人（股东）简历》、《非注册评估师合伙人（股东）审核表》；</w:t>
      </w:r>
    </w:p>
    <w:p>
      <w:pPr>
        <w:pStyle w:val="Normal"/>
        <w:ind w:firstLine="840"/>
        <w:rPr/>
      </w:pPr>
      <w:r>
        <w:rPr/>
        <w:t>4.</w:t>
      </w:r>
      <w:r>
        <w:rPr/>
        <w:t>办公场所发生变化的，应附办公场所的产权或者使用权的有效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03:00Z</dcterms:created>
  <dc:creator>重庆注协</dc:creator>
  <dc:description/>
  <dc:language>en-US</dc:language>
  <cp:lastModifiedBy>重庆注协</cp:lastModifiedBy>
  <cp:lastPrinted>2007-01-11T14:17:00Z</cp:lastPrinted>
  <dcterms:modified xsi:type="dcterms:W3CDTF">2007-05-08T06:28:00Z</dcterms:modified>
  <cp:revision>8</cp:revision>
  <dc:subject/>
  <dc:title>资产评估机构变更事项备案表</dc:title>
</cp:coreProperties>
</file>