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2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终止证券业务情况说明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证书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终止证券业务原因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ind w:firstLine="570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8:00Z</dcterms:created>
  <dc:creator>ygj</dc:creator>
  <dc:description/>
  <cp:keywords/>
  <dc:language>en-US</dc:language>
  <cp:lastModifiedBy>ygj</cp:lastModifiedBy>
  <dcterms:modified xsi:type="dcterms:W3CDTF">2007-04-10T09:36:00Z</dcterms:modified>
  <cp:revision>3</cp:revision>
  <dc:subject/>
  <dc:title>附表十二</dc:title>
</cp:coreProperties>
</file>