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359" w:right="206" w:hanging="0"/>
        <w:jc w:val="distribute"/>
        <w:rPr/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财政部驻重庆市财政监察专员办事处</w:t>
      </w:r>
    </w:p>
    <w:p>
      <w:pPr>
        <w:pStyle w:val="Normal"/>
        <w:spacing w:lineRule="exact" w:line="660"/>
        <w:ind w:left="359" w:right="206" w:hanging="0"/>
        <w:jc w:val="distribute"/>
        <w:rPr/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审计署驻重庆特派员办事处</w:t>
      </w:r>
    </w:p>
    <w:p>
      <w:pPr>
        <w:pStyle w:val="Normal"/>
        <w:spacing w:lineRule="exact" w:line="660"/>
        <w:ind w:left="359" w:right="206" w:hanging="0"/>
        <w:jc w:val="distribute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重　 庆 　市 　财 　政 　局</w:t>
      </w:r>
    </w:p>
    <w:p>
      <w:pPr>
        <w:pStyle w:val="Normal"/>
        <w:spacing w:lineRule="exact" w:line="660"/>
        <w:ind w:left="359" w:right="206" w:hanging="0"/>
        <w:jc w:val="distribute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重　 庆　 市　 审　 计　 局</w:t>
      </w:r>
    </w:p>
    <w:p>
      <w:pPr>
        <w:pStyle w:val="Normal"/>
        <w:spacing w:lineRule="exact" w:line="660"/>
        <w:ind w:left="359" w:right="206" w:hanging="0"/>
        <w:jc w:val="distribute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重 庆 市 注 册 会 计 师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4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文         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渝会协（</w:t>
      </w:r>
      <w:r>
        <w:rPr>
          <w:rFonts w:eastAsia="仿宋_GB2312" w:cs="华文中宋" w:ascii="仿宋_GB2312" w:hAnsi="仿宋_GB2312"/>
          <w:sz w:val="30"/>
          <w:szCs w:val="30"/>
        </w:rPr>
        <w:t>2007</w:t>
      </w:r>
      <w:r>
        <w:rPr>
          <w:rFonts w:ascii="仿宋_GB2312" w:hAnsi="仿宋_GB2312" w:cs="华文中宋" w:eastAsia="仿宋_GB2312"/>
          <w:sz w:val="30"/>
          <w:szCs w:val="30"/>
        </w:rPr>
        <w:t>）</w:t>
      </w:r>
      <w:r>
        <w:rPr>
          <w:rFonts w:eastAsia="仿宋_GB2312" w:cs="华文中宋" w:ascii="仿宋_GB2312" w:hAnsi="仿宋_GB2312"/>
          <w:sz w:val="30"/>
          <w:szCs w:val="30"/>
        </w:rPr>
        <w:t>34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举办“会计改革与会计监督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题讲座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重庆市部份市级机关、企业集团、上市公司、金融机构、高等院校、中央在渝单位、会计师事务所、评估机构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为贯彻实施《企业会计准则》，促进重庆经济制度创新，促进重庆经济持续、快速、健康发展。同时，为庆祝重庆市注册会计师协会成立十周年，我们邀请了财政部会计准则委员会专家来渝，举办“《会计改革与会计监督》专题讲座”。现将有关事项通知如下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时间：</w:t>
      </w:r>
      <w:r>
        <w:rPr>
          <w:rFonts w:eastAsia="仿宋_GB2312" w:cs="华文中宋" w:ascii="仿宋_GB2312" w:hAnsi="仿宋_GB2312"/>
          <w:sz w:val="32"/>
          <w:szCs w:val="32"/>
        </w:rPr>
        <w:t>200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上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点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分，半天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地点：重庆建设宾馆　联系电话：</w:t>
      </w:r>
      <w:r>
        <w:rPr>
          <w:rFonts w:eastAsia="仿宋_GB2312" w:cs="华文中宋" w:ascii="仿宋_GB2312" w:hAnsi="仿宋_GB2312"/>
          <w:sz w:val="32"/>
          <w:szCs w:val="32"/>
        </w:rPr>
        <w:t>60711577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ascii="仿宋_GB2312" w:hAnsi="仿宋_GB2312" w:cs="华文中宋" w:eastAsia="仿宋_GB2312"/>
          <w:b/>
          <w:sz w:val="32"/>
          <w:szCs w:val="32"/>
        </w:rPr>
        <w:t>二、参会专家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市级机关、企业集团、上市公司、金融机构、中央在渝单位具有高级会计师的财务处长或财务总监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；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高等院校的主管或会计学院院长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；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会计师事务所的主任会计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；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财政部重庆专员办聘请的“财政监督专家”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ascii="仿宋_GB2312" w:hAnsi="仿宋_GB2312" w:cs="华文中宋" w:eastAsia="仿宋_GB2312"/>
          <w:b/>
          <w:sz w:val="32"/>
          <w:szCs w:val="32"/>
        </w:rPr>
        <w:t>三、讲座组织要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本次专题讲座由财政部专员办、审计署特派办、市财政局、市审计局和市注册会计师协会建立的“重庆会计监督联系会议” 共同组织，旨在为重庆会计界的高级专家们提供一次免费的、高水平的会计专业享受，扩展会计服务经济、会计监督经济的视野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请各单位按本通知所分配名额（名单附后），将选派参加专题讲座的会计专家姓名、性别、行政职务、技术职称或执业资格和联系电话，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点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分以前，报重庆市注册会计师协会，联系人：李霞，电话：</w:t>
      </w:r>
      <w:r>
        <w:rPr>
          <w:rFonts w:eastAsia="仿宋_GB2312" w:cs="华文中宋" w:ascii="仿宋_GB2312" w:hAnsi="仿宋_GB2312"/>
          <w:sz w:val="32"/>
          <w:szCs w:val="32"/>
        </w:rPr>
        <w:t>67031028</w:t>
      </w:r>
      <w:r>
        <w:rPr>
          <w:rFonts w:ascii="仿宋_GB2312" w:hAnsi="仿宋_GB2312" w:cs="华文中宋" w:eastAsia="仿宋_GB2312"/>
          <w:sz w:val="32"/>
          <w:szCs w:val="32"/>
        </w:rPr>
        <w:t>，传真：</w:t>
      </w:r>
      <w:r>
        <w:rPr>
          <w:rFonts w:eastAsia="仿宋_GB2312" w:cs="华文中宋" w:ascii="仿宋_GB2312" w:hAnsi="仿宋_GB2312"/>
          <w:sz w:val="32"/>
          <w:szCs w:val="32"/>
        </w:rPr>
        <w:t>67031049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《会计改革与会计监督》专题讲座参会名单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　　一、市级机关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市建委、市交委、市商委、市科委、市教委、市国资委、市财政局、市审计局、市地税局、市工商局、市公安局、市卫生局、市农业局、市农机局、市粮食局、市旅游局、市国土房管局、市中小企业局、市供销社。</w:t>
      </w:r>
    </w:p>
    <w:p>
      <w:pPr>
        <w:pStyle w:val="Normal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企业集团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报业集团、重庆广电集团、重庆出版集团、重庆庆铃集团、重庆钢铁集团、重庆化医集团、重庆轻纺访集团、重庆机电集团、重庆建工集团、重庆煤炭集团、重庆水务集团、重庆城投公司、重庆高发公司、重庆地产集团、重庆农工商集团、重庆港务访集团、重庆公交集团、重庆交运集团、重庆商社集团、重庆城建集团、重庆外贸集团、重庆粮油集团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三、上市公司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华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份有限公司、攀钢集团重庆钛业股份有限公司、西南合成制药股份有限公司、西南药业股份有限公司、星美联合股份有限公司、中国嘉陵工业股份有限公司、重庆百货大楼股份有限公司、重庆长安汽车股份有限公司、重庆长江水运股份有限公司、重庆东源产业发展股份有限公司、重庆涪陵电力实业股份有限公司、重庆钢铁股份有限公司、重庆港九股份有限公司、重庆国际实业投资股份有限公司、重庆华邦制药股份有限公司、重庆华立药业股份有限公司、重庆建峰化工股份有限公司、重庆建设摩托车股份有限公司、重庆九龙电力股份有限公司、重庆路桥股份有限公司、重庆啤酒股份有限公司、重庆三峡水利电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份有限公司、重庆三峡油漆股份有限公司、重庆市迪马实业股份有限公司、重庆四维瓷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份有限公司、重庆太极实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份有限公司、重庆桐君阁股份有限公司、重庆万里蓄电池股份有限公司、重庆渝开发股份有限公司、重庆宗申动力机械股份有限公司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四、金融机构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工商银行重庆分行、农业银行重庆分行、中国银行重庆分行、建设银行重庆分行、交通银行重庆分行、招商银行重庆分行、国家开展银行重庆分行、重庆商业银行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五、高等院校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家）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重庆大学、西南大学、重庆工商大学、重庆工学院、重庆交通大学、西南政法大学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六、中央在渝单位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财政部重庆专员办、审计署重庆特派办、重庆银监局、重庆证监局、重庆保监局、重庆国税局、市烟草局、市盐务局、民航重庆监管局、西南兵工局、长安、建设、嘉陵、空压、市电力公司、市邮政局、市电信局、重庆移动公司、联通重庆分公司、网通重庆分公司、重庆船舶公司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七、会计师事务所、评估公司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51</w:t>
      </w:r>
      <w:r>
        <w:rPr>
          <w:rFonts w:ascii="仿宋_GB2312" w:hAnsi="仿宋_GB2312" w:cs="华文中宋" w:eastAsia="仿宋_GB2312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天健会计师事务所、重庆康华会计师事务所、重庆金汇会计师事务所、重庆铂码会计师事务所、重庆谛威会计师事务所、重庆中瑞会计师事务所、重庆嘉润会计师事务所、重庆华西会计师事务所、重庆中鼎会计师事务所、重庆华联会计师事务所、重庆永信会计师事务所、重庆万友会计师事务所、重庆华信会计师事务所、重庆士申会计师事务所、重庆万隆方正会计师事务所、重庆凯弘会计师事务所、重庆五联会计师事务所、重庆道尔敦会计师、重庆远道会计师事务所、重庆渝证会计师事务所、重庆勤业会计师事务所、重庆君恩会计师事务所、重庆展华会计师事务所、重庆永和会计师事务所、重庆笃信会计师事务所、重庆渝咨会计师事务所、重庆赛德会计师事务所、北京中路华会计师事务所重庆分所、重庆立信会计师事务所、重庆中咨会计师事务所、重庆普华会计师事务所、重庆君健会计师事务所、重庆天鸿会计师事务所、重庆九洲会计师事务所、北京中天华正会计师事务所西南分所、重庆普天会计师事务所、重庆中金会计师事务所有限公司、重庆富勤会计师事务所、普华永道中天会计师事务所重庆分所、重庆海特会计师事务所、北京中瑞诚联合会计师事务所、四川华信（集团）会计师事务所重庆分所、北京永拓会计师事务所重庆分所、重庆中诚华会计师事务所、重庆金财会计师事务所、重庆鑫凯源会计师事务所、北京亚洲会计师事务所、大信会计师事务所有限公司重庆分所、重庆同诚评估公司、重庆汇丰评估公司、重庆瑞升评估公司。</w:t>
      </w:r>
    </w:p>
    <w:p>
      <w:pPr>
        <w:pStyle w:val="Normal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八、财政部重庆专员办聘请的“财政监督专家”（</w:t>
      </w:r>
      <w:r>
        <w:rPr>
          <w:rFonts w:eastAsia="仿宋_GB2312" w:cs="华文中宋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华文中宋" w:eastAsia="仿宋_GB2312"/>
          <w:b/>
          <w:sz w:val="32"/>
          <w:szCs w:val="32"/>
        </w:rPr>
        <w:t>位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秦渝、官燕、殷翔龙、柯绍烈、罗韬、张辅辙、李瑛、陈碧芳、严庆东、刘重军、张继勇、游少云、温蓓、刘军、彭长辉、赵宇、肖柳松、孙键、秦俸、王萍、陈定文、石慧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eastAsia="仿宋_GB2312" w:cs="华文中宋" w:ascii="仿宋_GB2312" w:hAnsi="仿宋_GB2312"/>
          <w:sz w:val="36"/>
          <w:szCs w:val="36"/>
        </w:rPr>
        <w:t>2007</w:t>
      </w:r>
      <w:r>
        <w:rPr>
          <w:rFonts w:ascii="仿宋_GB2312" w:hAnsi="仿宋_GB2312" w:cs="华文中宋" w:eastAsia="仿宋_GB2312"/>
          <w:sz w:val="36"/>
          <w:szCs w:val="36"/>
        </w:rPr>
        <w:t>年</w:t>
      </w:r>
      <w:r>
        <w:rPr>
          <w:rFonts w:eastAsia="仿宋_GB2312" w:cs="华文中宋" w:ascii="仿宋_GB2312" w:hAnsi="仿宋_GB2312"/>
          <w:sz w:val="36"/>
          <w:szCs w:val="36"/>
        </w:rPr>
        <w:t>3</w:t>
      </w:r>
      <w:r>
        <w:rPr>
          <w:rFonts w:ascii="仿宋_GB2312" w:hAnsi="仿宋_GB2312" w:cs="华文中宋" w:eastAsia="仿宋_GB2312"/>
          <w:sz w:val="36"/>
          <w:szCs w:val="36"/>
        </w:rPr>
        <w:t>月</w:t>
      </w:r>
      <w:r>
        <w:rPr>
          <w:rFonts w:eastAsia="仿宋_GB2312" w:cs="华文中宋" w:ascii="仿宋_GB2312" w:hAnsi="仿宋_GB2312"/>
          <w:sz w:val="36"/>
          <w:szCs w:val="36"/>
        </w:rPr>
        <w:t>15</w:t>
      </w:r>
      <w:r>
        <w:rPr>
          <w:rFonts w:ascii="仿宋_GB2312" w:hAnsi="仿宋_GB2312" w:cs="华文中宋" w:eastAsia="仿宋_GB2312"/>
          <w:sz w:val="36"/>
          <w:szCs w:val="36"/>
        </w:rPr>
        <w:t xml:space="preserve">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7:00Z</dcterms:created>
  <dc:creator>胡小庆</dc:creator>
  <dc:description/>
  <dc:language>en-US</dc:language>
  <cp:lastModifiedBy>重庆注协</cp:lastModifiedBy>
  <cp:lastPrinted>2007-03-15T14:10:00Z</cp:lastPrinted>
  <dcterms:modified xsi:type="dcterms:W3CDTF">2007-03-19T09:22:00Z</dcterms:modified>
  <cp:revision>8</cp:revision>
  <dc:subject/>
  <dc:title>财政部驻重庆市财政监督专员办事处</dc:title>
</cp:coreProperties>
</file>