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48"/>
          <w:szCs w:val="48"/>
        </w:rPr>
      </w:pPr>
      <w:r>
        <w:rPr>
          <w:b/>
          <w:sz w:val="48"/>
          <w:szCs w:val="48"/>
        </w:rPr>
        <w:t>人文精神与职业之道</w:t>
      </w:r>
    </w:p>
    <w:p>
      <w:pPr>
        <w:pStyle w:val="Normal"/>
        <w:rPr>
          <w:b/>
          <w:b/>
          <w:sz w:val="48"/>
          <w:szCs w:val="48"/>
        </w:rPr>
      </w:pPr>
      <w:r>
        <w:rPr>
          <w:b/>
          <w:sz w:val="48"/>
          <w:szCs w:val="48"/>
        </w:rPr>
      </w:r>
    </w:p>
    <w:p>
      <w:pPr>
        <w:pStyle w:val="Normal"/>
        <w:jc w:val="center"/>
        <w:rPr/>
      </w:pPr>
      <w:r>
        <w:rPr>
          <w:rFonts w:cs="宋体;SimSun" w:ascii="宋体;SimSun" w:hAnsi="宋体;SimSun"/>
          <w:sz w:val="24"/>
        </w:rPr>
        <w:t>□</w:t>
      </w:r>
      <w:r>
        <w:rPr>
          <w:rFonts w:eastAsia="Times New Roman"/>
          <w:sz w:val="24"/>
        </w:rPr>
        <w:t xml:space="preserve"> </w:t>
      </w:r>
      <w:r>
        <w:rPr>
          <w:sz w:val="24"/>
        </w:rPr>
        <w:t>付思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ind w:firstLine="472"/>
        <w:rPr>
          <w:rFonts w:ascii="宋体;SimSun" w:hAnsi="宋体;SimSun" w:cs="宋体;SimSun"/>
          <w:b/>
          <w:b/>
          <w:sz w:val="24"/>
        </w:rPr>
      </w:pPr>
      <w:r>
        <w:rPr>
          <w:rFonts w:ascii="宋体;SimSun" w:hAnsi="宋体;SimSun" w:cs="宋体;SimSun"/>
          <w:b/>
          <w:sz w:val="24"/>
        </w:rPr>
        <w:t>一、关于人文精神的内涵及作用</w:t>
      </w:r>
    </w:p>
    <w:p>
      <w:pPr>
        <w:pStyle w:val="Normal"/>
        <w:spacing w:lineRule="auto" w:line="480"/>
        <w:ind w:firstLine="480"/>
        <w:rPr>
          <w:rFonts w:ascii="宋体;SimSun" w:hAnsi="宋体;SimSun" w:cs="宋体;SimSun"/>
          <w:sz w:val="24"/>
        </w:rPr>
      </w:pPr>
      <w:r>
        <w:rPr>
          <w:rFonts w:ascii="宋体;SimSun" w:hAnsi="宋体;SimSun" w:cs="宋体;SimSun"/>
          <w:sz w:val="24"/>
        </w:rPr>
        <w:t>注册会计师行业目前面临一种发展的困惑，社会认同程度还不高，诚然有诸多因素所致，但我个人认为其深层次原因是整个行业人文精神的缺失。我在前次理事会上的演讲中提出的倡导行业健康、和谐发展，实际上也是对行业人文精神的一种呼吁。从大处来讲，我们国家、我们民族，乃至各行各业，现在最缺失的就是人文精神。</w:t>
      </w:r>
    </w:p>
    <w:p>
      <w:pPr>
        <w:pStyle w:val="Normal"/>
        <w:spacing w:lineRule="auto" w:line="480"/>
        <w:ind w:firstLine="480"/>
        <w:rPr>
          <w:rFonts w:ascii="宋体;SimSun" w:hAnsi="宋体;SimSun" w:cs="宋体;SimSun"/>
          <w:sz w:val="24"/>
        </w:rPr>
      </w:pPr>
      <w:r>
        <w:rPr>
          <w:rFonts w:ascii="宋体;SimSun" w:hAnsi="宋体;SimSun" w:cs="宋体;SimSun"/>
          <w:sz w:val="24"/>
        </w:rPr>
        <w:t>所谓人文精神就是人对自然、对社会，乃至对天道的一种认知，并且内化为人们自觉的一种意识。人文精神起源于欧洲文艺复兴时期的文学界一场以神学为中心的反叛，他深化于哲学界，是一种哲学思想，是对宗教、对自然、对人、对人性的一种反思。人文知识和人文精神在教育界应用比较普及，人文精神教育已作为我们整个教育的一个重要内容。</w:t>
      </w:r>
    </w:p>
    <w:p>
      <w:pPr>
        <w:pStyle w:val="Normal"/>
        <w:spacing w:lineRule="auto" w:line="480"/>
        <w:ind w:firstLine="480"/>
        <w:rPr>
          <w:rFonts w:ascii="宋体;SimSun" w:hAnsi="宋体;SimSun" w:cs="宋体;SimSun"/>
          <w:sz w:val="24"/>
        </w:rPr>
      </w:pPr>
      <w:r>
        <w:rPr>
          <w:rFonts w:ascii="宋体;SimSun" w:hAnsi="宋体;SimSun" w:cs="宋体;SimSun"/>
          <w:sz w:val="24"/>
        </w:rPr>
        <w:t>人文精神是人类文明进步所积淀下来的最美丽、最可贵的财富。人文精神本身深刻影响着政界、商界及社会各界，我们现在看到的新一代的国家领导人所倡导的治国方略，无不都是闪现着当代人文精神。最近温家宝总理发表的署名文章《关于社会主义初级阶段的历史任务和我国对外政策的几个问题》明确提出以民为本，把关注民生、逐步实现社会公平正义，作为现阶段的治国方针。在这次人大会的政府工作报告中，通篇彰显着当代人文精神的理念：以民为本，倡导社会公平与正义，构建和谐社会。</w:t>
      </w:r>
    </w:p>
    <w:p>
      <w:pPr>
        <w:pStyle w:val="Normal"/>
        <w:spacing w:lineRule="auto" w:line="480"/>
        <w:ind w:firstLine="480"/>
        <w:rPr/>
      </w:pPr>
      <w:r>
        <w:rPr>
          <w:rFonts w:ascii="宋体;SimSun" w:hAnsi="宋体;SimSun" w:cs="宋体;SimSun"/>
          <w:sz w:val="24"/>
        </w:rPr>
        <w:t>不同国家、不同民族在不同阶段，他反映出来的人文精神虽然不尽相同，但在当今现代文明社会中，在工业革命和信息技术的推动下，人类共识日趋融合。温总理在他的署名文章中明确提到：科学、民主、法制、自由、人权，并非资本主义所独有，而是人类共同追求的价值观和共同创造的文明成果。站在现代角度来讲，当代文人精神的主要内容包括：尊重历史和传统；亲近自然、保护环境；倡导公平、正义、和谐；追求自由、尊重法制；同情弱者；强调使命感、责任感；追问生命的意义等等。</w:t>
      </w:r>
    </w:p>
    <w:p>
      <w:pPr>
        <w:pStyle w:val="Normal"/>
        <w:spacing w:lineRule="auto" w:line="480"/>
        <w:ind w:firstLine="480"/>
        <w:rPr/>
      </w:pPr>
      <w:r>
        <w:rPr>
          <w:rFonts w:ascii="宋体;SimSun" w:hAnsi="宋体;SimSun" w:cs="宋体;SimSun"/>
          <w:sz w:val="24"/>
        </w:rPr>
        <w:t>人文精神是推进社会进步、实现现代化的指路明灯。人文精神无论是对国家、对团体，还是对个人的发展都是非常重要的。我们要想成为一名优秀的注册会计师，如果没有人文精神作为底蕴，是很难得以实现的；作为一个机构，如果没有人文精神作为支撑，他很难长期存在和健康发展；作为注册会计师行业，如果不能体现人文精神的内涵，他就很难得到社会的认可。我们从另一个角度来讲，我们这个行业之所以得不到社会的认可，很大层面上是因为我们缺乏一种人文精神。人文精神是推进社会进步、实现现代化的指路明灯。从大处讲，无论是中国“和平崛起”、中国经济的发展，还是民族的复兴都必须依托人文精神的唤起和再造。</w:t>
      </w:r>
    </w:p>
    <w:p>
      <w:pPr>
        <w:pStyle w:val="Normal"/>
        <w:spacing w:lineRule="auto" w:line="480"/>
        <w:ind w:firstLine="480"/>
        <w:rPr>
          <w:rFonts w:ascii="宋体;SimSun" w:hAnsi="宋体;SimSun" w:cs="宋体;SimSun"/>
          <w:sz w:val="24"/>
        </w:rPr>
      </w:pPr>
      <w:r>
        <w:rPr>
          <w:rFonts w:ascii="宋体;SimSun" w:hAnsi="宋体;SimSun" w:cs="宋体;SimSun"/>
          <w:sz w:val="24"/>
        </w:rPr>
        <w:t>当代人文精神只有植根于各行各业、各个领域，内化为每一个社会参与者的自觉意识，才能真正形成强大的国家“软实力”。我们很高兴地看到，我们国家新一代领导人正在逐步强调人文精神的重要性，包括我们新一代领导人身上本身就具有一种很强的人文精神。谈到人文精神中的社会责任感和使命感，作为政界精英和商界领袖，如果他们缺乏责任感和使命感，会对社会造成极大的伤害；如果政界精英和商界领袖具有强烈的责任感和使命感，那么他们会给社会带来榜样的力量，会成为推进社会发展的中坚力量。温家宝总理曾经在出访时的一次讲演会上谈到个人的使命感时，他引用了北宋理学家张载的一句名言“为天地立心、为生民立命，为往圣继绝学，为天下开太平”，这反映了中国典型的知识精英对社会的责任感和使命感。</w:t>
      </w:r>
    </w:p>
    <w:p>
      <w:pPr>
        <w:pStyle w:val="Normal"/>
        <w:spacing w:lineRule="auto" w:line="480"/>
        <w:ind w:firstLine="480"/>
        <w:rPr>
          <w:rFonts w:ascii="宋体;SimSun" w:hAnsi="宋体;SimSun" w:cs="宋体;SimSun"/>
          <w:sz w:val="24"/>
        </w:rPr>
      </w:pPr>
      <w:r>
        <w:rPr>
          <w:rFonts w:ascii="宋体;SimSun" w:hAnsi="宋体;SimSun" w:cs="宋体;SimSun"/>
          <w:sz w:val="24"/>
        </w:rPr>
        <w:t>作为注册会计师行业，每个注册会计师要在这个行业有所作为的话，一定要有强烈的使命感和责任感。我们讲的每个人都应具有当代人文精神，不仅只是喊口号，他应植根于各行各业、各个领域，内化为每一个社会参与者的自觉意识，才能真正形成强大的国家“软实力”。</w:t>
      </w:r>
    </w:p>
    <w:p>
      <w:pPr>
        <w:pStyle w:val="Normal"/>
        <w:spacing w:lineRule="auto" w:line="480"/>
        <w:ind w:firstLine="480"/>
        <w:rPr>
          <w:rFonts w:ascii="宋体;SimSun" w:hAnsi="宋体;SimSun" w:cs="宋体;SimSun"/>
          <w:sz w:val="24"/>
        </w:rPr>
      </w:pPr>
      <w:r>
        <w:rPr>
          <w:rFonts w:ascii="宋体;SimSun" w:hAnsi="宋体;SimSun" w:cs="宋体;SimSun"/>
          <w:sz w:val="24"/>
        </w:rPr>
        <w:t>我们讲“中国崛起”，相信大家都看过《大国崛起》这部记录片，这部记录片播出后当时引起国内、国际上的重要反响，普遍认为这是当代中国的一种经济诉求和政治诉求，也引起了国际上的恐慌，认为中国要想成为世界大国，形成所谓的“中国威胁论”。这对中国经济的发展非常不利。温总理在他的署名文章中，对当下中国仍然定位为社会主义初级阶段，在谈到对外开放的问题时提出中国在国际交往中“不扛旗、不打头”，这种非常低调的主张，体现了温总理身上本身的一种韬光养晦的思想和儒家的风范。整体而言，我们现在不仅是没有强大的经济实力角逐国际竞争，而且更缺乏一种与国际竞争的“软实力”，这种“软实力”不是中国传统文化的输出和扩张，而是整个中华民族每个公民身上的一种非常自信的人文精神。只有整个民族具备了当代人文精神所彰显的道德力量和精神力量，才是真正的国家对外竞争的一种“软实力”。</w:t>
      </w:r>
    </w:p>
    <w:p>
      <w:pPr>
        <w:pStyle w:val="Normal"/>
        <w:spacing w:lineRule="auto" w:line="480"/>
        <w:ind w:firstLine="472"/>
        <w:rPr/>
      </w:pPr>
      <w:r>
        <w:rPr>
          <w:rFonts w:ascii="宋体;SimSun" w:hAnsi="宋体;SimSun" w:cs="宋体;SimSun"/>
          <w:b/>
          <w:sz w:val="24"/>
        </w:rPr>
        <w:t>二、注册会计师职业应当是具有当代人文精神的先行者，是当代人文精神的传播者。</w:t>
      </w:r>
    </w:p>
    <w:p>
      <w:pPr>
        <w:pStyle w:val="Normal"/>
        <w:spacing w:lineRule="auto" w:line="480"/>
        <w:ind w:firstLine="480"/>
        <w:rPr>
          <w:rFonts w:ascii="宋体;SimSun" w:hAnsi="宋体;SimSun" w:cs="宋体;SimSun"/>
          <w:sz w:val="24"/>
        </w:rPr>
      </w:pPr>
      <w:r>
        <w:rPr>
          <w:rFonts w:ascii="宋体;SimSun" w:hAnsi="宋体;SimSun" w:cs="宋体;SimSun"/>
          <w:sz w:val="24"/>
        </w:rPr>
        <w:t>（一）当代人文精神是注册会计师职业的灵魂。</w:t>
      </w:r>
    </w:p>
    <w:p>
      <w:pPr>
        <w:pStyle w:val="Normal"/>
        <w:spacing w:lineRule="auto" w:line="480"/>
        <w:ind w:firstLine="480"/>
        <w:rPr>
          <w:rFonts w:ascii="宋体;SimSun" w:hAnsi="宋体;SimSun" w:cs="宋体;SimSun"/>
          <w:sz w:val="24"/>
        </w:rPr>
      </w:pPr>
      <w:r>
        <w:rPr>
          <w:rFonts w:ascii="宋体;SimSun" w:hAnsi="宋体;SimSun" w:cs="宋体;SimSun"/>
          <w:sz w:val="24"/>
        </w:rPr>
        <w:t>注册会计师职业是当代社会经济发展的产物。我们从事的现代审计方法、审计准则、会计准则的背后都有西方人文意识和精神的体现。我们现在讲与国际接轨、与国际趋同，如果只是把西方的审计准则翻译成中文，只接受其技术层面上的东西，但并没有将其价值观和人文精神与中国传统的文化和人文精神真正融合，并且内生为当代中国人的人文意识和精神，很难真正执行好国际审计准则技术标准。过去传统的“中学为体，西学为用”理念是一种误导，对我们的影响也是比较深的。所以说，中国传统文化包括人文精神是我们的优势，但反过来说，也是一个包袱，我们很难去接收外来的理念和认识。</w:t>
      </w:r>
    </w:p>
    <w:p>
      <w:pPr>
        <w:pStyle w:val="Normal"/>
        <w:spacing w:lineRule="auto" w:line="480"/>
        <w:ind w:firstLine="480"/>
        <w:rPr/>
      </w:pPr>
      <w:r>
        <w:rPr>
          <w:rFonts w:ascii="宋体;SimSun" w:hAnsi="宋体;SimSun" w:cs="宋体;SimSun"/>
          <w:sz w:val="24"/>
        </w:rPr>
        <w:t>当代人文精神是注册会计师职业核心价值的基础。当代人文精神跟注册会计师的核心价值观是比较匹配的。我个人认为：注册会计师的核心价值观就是良好的职业操守和特殊的专业技能。如果不具备这两点，注册会计师就没有存在的价值。这两点中间，特殊的专业技能，我们通过学习可以掌握，那么良好的职业操守讲的是道德的东西，我们很难在短时期内形成。或者说缺乏人文精神的技术人士，很难形成我们这个职业所需要的职业道德。这种道德意识不仅是我们平常讲的独立、客观、公正的原则，而是要内化为专业人士的一种自觉的意识和行为，而这个内化过程是非常漫长的，也是非常困苦的。我们注册会计师这个职业得不到社会的认可，得不到应有的尊重和尊严保持，实际上是我们身上缺乏一种人文精神。</w:t>
      </w:r>
    </w:p>
    <w:p>
      <w:pPr>
        <w:pStyle w:val="Normal"/>
        <w:spacing w:lineRule="auto" w:line="480"/>
        <w:ind w:firstLine="480"/>
        <w:rPr>
          <w:rFonts w:ascii="宋体;SimSun" w:hAnsi="宋体;SimSun" w:cs="宋体;SimSun"/>
          <w:sz w:val="24"/>
        </w:rPr>
      </w:pPr>
      <w:r>
        <w:rPr>
          <w:rFonts w:ascii="宋体;SimSun" w:hAnsi="宋体;SimSun" w:cs="宋体;SimSun"/>
          <w:sz w:val="24"/>
        </w:rPr>
        <w:t>诚信、使命感、责任感是注册会计师的基本价值取向。当代人文精神中包含的诚信、责任感、使命感也正是注册会计师本身应该具备的基本的价值取向。昨天，陈大炜局长讲到注册会计师要以维护社会主义市场经济秩序为己任，如果没有强烈的使命感和责任感，那是无法去实现的。所以，一定要提升每个注册会计师他对社会的责任感和使命感，才能真正坚持我们的专业精神，专业精神一定要靠人文精神来支撑和依托。所以，我们要呼吁：要提高我们注册会计师的素质，要提高专业水准，最主要的是要塑造人文精神，用人文精神来塑造我们注册会计师的个人人格。</w:t>
      </w:r>
    </w:p>
    <w:p>
      <w:pPr>
        <w:pStyle w:val="Normal"/>
        <w:spacing w:lineRule="auto" w:line="480"/>
        <w:ind w:firstLine="480"/>
        <w:rPr>
          <w:rFonts w:ascii="宋体;SimSun" w:hAnsi="宋体;SimSun" w:cs="宋体;SimSun"/>
          <w:sz w:val="24"/>
        </w:rPr>
      </w:pPr>
      <w:r>
        <w:rPr>
          <w:rFonts w:ascii="宋体;SimSun" w:hAnsi="宋体;SimSun" w:cs="宋体;SimSun"/>
          <w:sz w:val="24"/>
        </w:rPr>
        <w:t>（二）当代人文精神是事务所生存和发展的源泉和动力。</w:t>
      </w:r>
    </w:p>
    <w:p>
      <w:pPr>
        <w:pStyle w:val="Normal"/>
        <w:spacing w:lineRule="auto" w:line="480"/>
        <w:ind w:firstLine="480"/>
        <w:rPr>
          <w:rFonts w:ascii="宋体;SimSun" w:hAnsi="宋体;SimSun" w:cs="宋体;SimSun"/>
          <w:sz w:val="24"/>
        </w:rPr>
      </w:pPr>
      <w:r>
        <w:rPr>
          <w:rFonts w:ascii="宋体;SimSun" w:hAnsi="宋体;SimSun" w:cs="宋体;SimSun"/>
          <w:sz w:val="24"/>
        </w:rPr>
        <w:t>前面我们讲到机构的发展，人文精神是机构生存和发的源泉和动力。很难想象，一个没有人文氛围、没有人文精神的机构，他有长期发展的愿景和前途。事务所的发展和生存主要靠人才。未来事务所的发展一定会分化，而且会出现四种类型的机构：一是跨国性的，二是专门做上市公司的，三是专门为产权相对封闭的公司提供专业服务，四是专门为中小型企业服务的。由于市场分工和服务对象不同，他的治理结构，他的技术手段和商业模式都不应该相同。同质化的服务方式必然形成竞争的激烈和加剧。无论机构大小，其愿景和战略定位一定要清晰，但都需要有人文精神的支撑。此外，事务所发展最宝贵的财富就是人才，而人才的培养和教育，或者积聚人才，要靠人文精神的感召。要用当代人文精神来培养人、感召人；机构要营造良好的人文氛围，只有在良好的人文氛围中间，让人起到潜移默化的熏陶的作用，才能体现人的价值和尊重。</w:t>
      </w:r>
    </w:p>
    <w:p>
      <w:pPr>
        <w:pStyle w:val="Normal"/>
        <w:spacing w:lineRule="auto" w:line="480"/>
        <w:ind w:firstLine="480"/>
        <w:rPr/>
      </w:pPr>
      <w:r>
        <w:rPr>
          <w:rFonts w:ascii="宋体;SimSun" w:hAnsi="宋体;SimSun" w:cs="宋体;SimSun"/>
          <w:sz w:val="24"/>
        </w:rPr>
        <w:t>当代人文精神是提升专业水平，提高执业质量的根本保证。机构要提升专业水平和执业质量，都要靠人去做。人在做的过程中能否做到位，除了他自身的水平外，更重要的是要有一种责任感和使命感，这就需要当代人文精神来支撑。</w:t>
      </w:r>
    </w:p>
    <w:p>
      <w:pPr>
        <w:pStyle w:val="Normal"/>
        <w:spacing w:lineRule="auto" w:line="480"/>
        <w:ind w:firstLine="480"/>
        <w:rPr>
          <w:rFonts w:ascii="宋体;SimSun" w:hAnsi="宋体;SimSun" w:cs="宋体;SimSun"/>
          <w:sz w:val="24"/>
        </w:rPr>
      </w:pPr>
      <w:r>
        <w:rPr>
          <w:rFonts w:ascii="宋体;SimSun" w:hAnsi="宋体;SimSun" w:cs="宋体;SimSun"/>
          <w:sz w:val="24"/>
        </w:rPr>
        <w:t>当代人文精神是把握前进方向，抵御商业诱惑的定海神针。人文精神内化为公司的企业文化和理念，他能帮助公司把握前进方向。特别是在商业诱惑跟专业精神发生矛盾和冲突的时候，能够帮助我们抵御商业诱惑和把握前进方向，不要让我们的机构沦陷为纯粹的追利的商业机构。</w:t>
      </w:r>
    </w:p>
    <w:p>
      <w:pPr>
        <w:pStyle w:val="Normal"/>
        <w:spacing w:lineRule="auto" w:line="480"/>
        <w:ind w:firstLine="480"/>
        <w:rPr>
          <w:rFonts w:ascii="宋体;SimSun" w:hAnsi="宋体;SimSun" w:cs="宋体;SimSun"/>
          <w:sz w:val="24"/>
        </w:rPr>
      </w:pPr>
      <w:r>
        <w:rPr>
          <w:rFonts w:ascii="宋体;SimSun" w:hAnsi="宋体;SimSun" w:cs="宋体;SimSun"/>
          <w:sz w:val="24"/>
        </w:rPr>
        <w:t>（三）大力弘扬人文精神，是提升注册会计师行业社会影响力的强力推进器。</w:t>
      </w:r>
    </w:p>
    <w:p>
      <w:pPr>
        <w:pStyle w:val="Normal"/>
        <w:spacing w:lineRule="auto" w:line="480"/>
        <w:ind w:firstLine="480"/>
        <w:rPr/>
      </w:pPr>
      <w:r>
        <w:rPr>
          <w:rFonts w:ascii="宋体;SimSun" w:hAnsi="宋体;SimSun" w:cs="宋体;SimSun"/>
          <w:sz w:val="24"/>
        </w:rPr>
        <w:t>注册会计师职业，是现代文明意识的传播者，也是当代人文精神的代表者。注册会计师职业是现代商业社会后的产物，背后蕴涵着现代文明的意识。注册会计师最重要的价值就是一种专业精神，倡导尊重专业、尊重社会化分工，注册会计师职业本身就是当代人文精神的成果，是现代文明的一种载体。因此，我们每个注册会计师要作为当代人文精神的传播者，我们身上本身应当具有当代人文精神。</w:t>
      </w:r>
    </w:p>
    <w:p>
      <w:pPr>
        <w:pStyle w:val="Normal"/>
        <w:spacing w:lineRule="auto" w:line="480"/>
        <w:ind w:firstLine="480"/>
        <w:rPr>
          <w:rFonts w:ascii="宋体;SimSun" w:hAnsi="宋体;SimSun" w:cs="宋体;SimSun"/>
          <w:sz w:val="24"/>
        </w:rPr>
      </w:pPr>
      <w:r>
        <w:rPr>
          <w:rFonts w:ascii="宋体;SimSun" w:hAnsi="宋体;SimSun" w:cs="宋体;SimSun"/>
          <w:sz w:val="24"/>
        </w:rPr>
        <w:t>行业自律组织和各个执业机构，是再造和唤起从业人员当代人文精神的最好载体。行业协会是一个自律的协会和组织，是再造和唤起每个注册会计师包括从业人员的人文精神的一个很好的平台。我们重庆市注册会计师协会这几年的工作，在很多方面都体现了当代人文精神，对提升注册会计师及其从业人员的人文素质，起到了非常积极的作用。</w:t>
      </w:r>
    </w:p>
    <w:p>
      <w:pPr>
        <w:pStyle w:val="Normal"/>
        <w:spacing w:lineRule="auto" w:line="480"/>
        <w:ind w:firstLine="480"/>
        <w:rPr>
          <w:rFonts w:ascii="宋体;SimSun" w:hAnsi="宋体;SimSun" w:cs="宋体;SimSun"/>
          <w:sz w:val="24"/>
        </w:rPr>
      </w:pPr>
      <w:r>
        <w:rPr>
          <w:rFonts w:ascii="宋体;SimSun" w:hAnsi="宋体;SimSun" w:cs="宋体;SimSun"/>
          <w:sz w:val="24"/>
        </w:rPr>
        <w:t>大力弘扬当代人文精神，是提升行业整体水平和社会影响力的最佳途径和强力的推进器。行业要在保护自然、扶贫济困、关注社会、参政议政、关注弱势群体等方面大力弘扬，让政府、让社会各界真正认识到我们这个行业是具有当代人文精神的。所以我们要大力弘扬当代人文精神，提升注册会计师行业整体水平和社会影响力。</w:t>
      </w:r>
    </w:p>
    <w:p>
      <w:pPr>
        <w:pStyle w:val="Normal"/>
        <w:spacing w:lineRule="auto" w:line="480"/>
        <w:jc w:val="right"/>
        <w:rPr/>
      </w:pPr>
      <w:r>
        <w:rPr>
          <w:rFonts w:ascii="宋体;SimSun" w:hAnsi="宋体;SimSun" w:cs="宋体;SimSun"/>
          <w:b/>
          <w:sz w:val="24"/>
        </w:rPr>
        <w:t>（作者系重庆市注册会计师协会副会长、重庆天健会计师事务所总经理）</w:t>
      </w:r>
    </w:p>
    <w:sectPr>
      <w:headerReference w:type="default" r:id="rId2"/>
      <w:footerReference w:type="default" r:id="rId3"/>
      <w:type w:val="nextPage"/>
      <w:pgSz w:w="11906" w:h="16838"/>
      <w:pgMar w:left="1800" w:right="1800"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6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在重庆市注协、评协二届五次理事会上的发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6:08:00Z</dcterms:created>
  <dc:creator>tangjianhong</dc:creator>
  <dc:description/>
  <dc:language>en-US</dc:language>
  <cp:lastModifiedBy>重庆注协</cp:lastModifiedBy>
  <dcterms:modified xsi:type="dcterms:W3CDTF">2007-03-09T06:08:00Z</dcterms:modified>
  <cp:revision>2</cp:revision>
  <dc:subject/>
  <dc:title>人文精神与职业之道</dc:title>
</cp:coreProperties>
</file>