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spacing w:lineRule="auto" w:line="360"/>
        <w:ind w:left="-178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178" w:firstLine="157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</w:rPr>
        <w:t>协会二届五次理事会</w:t>
      </w:r>
      <w:r>
        <w:rPr>
          <w:rFonts w:ascii="仿宋_GB2312" w:hAnsi="仿宋_GB2312" w:eastAsia="仿宋_GB2312"/>
          <w:b/>
          <w:bCs/>
          <w:sz w:val="32"/>
          <w:szCs w:val="32"/>
        </w:rPr>
        <w:t>参会理事名单</w:t>
      </w:r>
    </w:p>
    <w:p>
      <w:pPr>
        <w:pStyle w:val="Normal"/>
        <w:spacing w:lineRule="auto" w:line="360"/>
        <w:ind w:left="-178" w:firstLine="157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（共计</w:t>
      </w:r>
      <w:r>
        <w:rPr>
          <w:rFonts w:eastAsia="仿宋_GB2312" w:ascii="仿宋_GB2312" w:hAnsi="仿宋_GB2312"/>
          <w:bCs/>
          <w:sz w:val="32"/>
          <w:szCs w:val="32"/>
        </w:rPr>
        <w:t>157</w:t>
      </w:r>
      <w:r>
        <w:rPr>
          <w:rFonts w:ascii="仿宋_GB2312" w:hAnsi="仿宋_GB2312" w:eastAsia="仿宋_GB2312"/>
          <w:bCs/>
          <w:sz w:val="32"/>
          <w:szCs w:val="32"/>
        </w:rPr>
        <w:t>名 按姓氏笔画排列）</w:t>
      </w:r>
    </w:p>
    <w:p>
      <w:pPr>
        <w:pStyle w:val="Normal"/>
        <w:spacing w:lineRule="auto" w:line="360"/>
        <w:ind w:left="2" w:hanging="1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执业机构理事（</w:t>
      </w:r>
      <w:r>
        <w:rPr>
          <w:rFonts w:eastAsia="仿宋_GB2312" w:ascii="仿宋_GB2312" w:hAnsi="仿宋_GB2312"/>
          <w:b/>
          <w:bCs/>
          <w:sz w:val="30"/>
          <w:szCs w:val="30"/>
        </w:rPr>
        <w:t>117</w:t>
      </w:r>
      <w:r>
        <w:rPr>
          <w:rFonts w:ascii="仿宋_GB2312" w:hAnsi="仿宋_GB2312" w:eastAsia="仿宋_GB2312"/>
          <w:b/>
          <w:bCs/>
          <w:sz w:val="30"/>
          <w:szCs w:val="30"/>
        </w:rPr>
        <w:t>名）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于  娟  嘉润会计师事务所         文  仿  欣地评估公司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文永跃  华西会计师事务所         王  勇  凯弘会计师事务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允麒  永康评估公司             王启斌  渝咨会计师事务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复业  春华会计师事务所         王晓曲  丰熹源评估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祥驹  天兴会计师事务所         王彭果  中鼎会计师事务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福英  德任评估公司             邓世柱  万兴会计师事务所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邓晓成  渝科评估公司             付思福  天健会计师事务所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冉发明  中财评估公司             卢温州  五联会计师事务所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叶云江  佳思特会计师事务所       田胜英  银河会计师事务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石胜璋  绿环评估公司             任  萍  西南商标事务所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伍兴鉴  律枰会计师事务所         刘  云  中亚会计师事务所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  进  金洲会计师事务所         刘  勇  腾达会计师事务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刘  强  君安评估公司             刘小娟  汇丰评估公司     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刘才友  国信会计师事务所         刘兴仁  中天会计师事务所 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刘渝生  恒申达会计师事务所       吕振华  渝证会计师事务所 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孙  健  海特评估公司             孙文斌  成瑞会计师事务所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朱西米  鸿源会计师事务所         朱秉义  康华会计师事务所 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江国华  中咨会计师事务所         邢  洁  华川评估公司     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何先玉  中瑞会计师事务所         余剑锋  永和会计师事务所 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吴  波  信隆会计师事务所         吴  彪  正宏会计师事务所 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吴  虹  普华会计师事务所         吴  敏  渝佳评估公司     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吴传斌  清源会计师事务所         吴继东  明鑫评估公司     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宋永刚  东方评估公司             张  伟  伟恒评估公司  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  毅  经纬评估公司             张世华  信通会计师事务所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玉玲  北京中天银重庆分所       张成美  渝丰会计师事务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张家炳  顺达会计师事务所         张能杰  同诚评估公司     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张辅辙  谛威会计师事务所         李  萍  铂码会计师事务所 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李一兵  金地评估公司             李成宏  中衡评估公司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红权  信诚评估公司             李松波  普华永道中天重庆分所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李嘉陵  汇通评估公司             李德珍  华禹会计师事务所 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杜祖新  九洲会计师事务所         杨友明  北京中天华正重庆分所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杨晓华  渝都评估公司             汪成华  华诚会计师事务所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沙  毅  永信会计师事务所         肖其全  立信会计师事务所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苏天骥  和勤会计师事务所         邹连发  渝友会计师事务所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陈小强  源泰会计师事务所         陈先艳  金鑫评估公司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红梅  金财会计师事务所         陈希平  山秀会计师事务所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纯芳  民泽评估公司             周  涛  众望评估公司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  毅  展华会计师事务所         周良芬  世信评估公司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素芳  万友会计师事务所         易宏志  北京中瑞诚重庆分所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林  莉  华信会计师事务所         罗笃庸  淇澳评估公司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范从银  恒辉会计师事务所         郑  琦  启利评估公司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柳光红  咨正会计师事务所         赵  琳  天鸿会计师事务所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宏治  中翰会计师事务所         骆鸿飞  易源评估公司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倪泽树  龙源会计师事务所         唐崇先  索原会计师事务所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夏  林  瑞达评估公司             徐克美  北京永拓重庆分所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徐泽辉  瑞升评估公司             徐家敏  四川华信重庆分所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殷相和  金鹏会计师事务所         秦  俸  勤业会计师事务所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聂世春  弘力评估公司             郭昌河  宏泰评估公司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钱国惠  世联会计师事务所         高家芳  鑫凯源会计师事务所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章  颖  士申会计师事务所         黄晓东  远道会计师事务所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黄萍荪  北京中路华分所           傅  骥  新瑞会计师事务所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曾祥森  君恩会计师事务所         童文光  富勤会计师事务所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舒广袖  永生会计师事务所         葛志民  普天会计师事务所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董  明  华联会计师事务所         谢继东  永达会计师事务所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鲁宗华  宏丰评估公司             廖树清  宏岭会计师事务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廖笃慧  金汇会计师事务所         熊彦奎  浩达会计师事务所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缪志强  君健会计师事务所         谭应顺  华宁会计师事务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樊朝中  中金会计师事务所         潘良琪  笃信会计师事务所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薛  桦  众城评估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非执业机构理事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名）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毛玉树  重庆市财政局               刘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重庆大学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有恒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重庆市地方税务局           孙芳城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重庆工学院</w:t>
      </w:r>
      <w:r>
        <w:rPr>
          <w:rFonts w:eastAsia="Times New Roman"/>
          <w:kern w:val="0"/>
          <w:sz w:val="30"/>
          <w:szCs w:val="30"/>
        </w:rPr>
        <w:t xml:space="preserve">          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孝友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西南农业大学               张继锋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重庆市高级法院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华强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市政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法制办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Times New Roman"/>
          <w:kern w:val="0"/>
          <w:sz w:val="30"/>
          <w:szCs w:val="30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春林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重庆市审计局</w:t>
      </w:r>
      <w:r>
        <w:rPr>
          <w:rFonts w:eastAsia="Times New Roman"/>
          <w:kern w:val="0"/>
          <w:sz w:val="30"/>
          <w:szCs w:val="30"/>
        </w:rPr>
        <w:t xml:space="preserve">       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谷德明  重庆市财政局               陈  红   重庆市司法局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大炜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重庆市财政局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Times New Roman"/>
          <w:kern w:val="0"/>
          <w:sz w:val="30"/>
          <w:szCs w:val="30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兴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重庆工商大学</w:t>
      </w:r>
      <w:r>
        <w:rPr>
          <w:rFonts w:eastAsia="Times New Roman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金  燕  重庆市财政局               徐育亮   重庆市审计局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聂志毅  西南政法大学               覃  伟   重庆市财政局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协会秘书处理事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名）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 琳                  艾承荣                 汪  力                             胡小庆                  胡  维                 廖兴才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列席代表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宗慧  通冠会计师事务所        甘  霖  万隆方正会计师事务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伍立红  中成华会计师事务所      刘一蓉  中和会计师事务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宗苓  平正会计师事务所        刘海波  中建华重庆分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余远镔  三和会计师事务所        张志华  北京亚洲重庆分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  华  汇业会计师事务所        李学全  海特会计师事务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汪巧琳  大信重庆分所            陈思源  道尔敦会计师事务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殷述贵  博鸿会计师事务所        梁恒青  天华会计师事务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淡  勇  赛德会计师事务所        彭俊锡  同辉会计师事务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彭桂芳  德智会计师事务所        蔡国庆  天值评估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97" w:gutter="0" w:header="0" w:top="1418" w:footer="56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33:00Z</dcterms:created>
  <dc:creator>胡维</dc:creator>
  <dc:description/>
  <dc:language>en-US</dc:language>
  <cp:lastModifiedBy>重庆注协</cp:lastModifiedBy>
  <cp:lastPrinted>2007-02-16T10:34:00Z</cp:lastPrinted>
  <dcterms:modified xsi:type="dcterms:W3CDTF">2007-02-16T06:33:00Z</dcterms:modified>
  <cp:revision>3</cp:revision>
  <dc:subject/>
  <dc:title>重庆注协、评协关于召开第二届一次常务理事会议的通知</dc:title>
</cp:coreProperties>
</file>