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60"/>
        <w:gridCol w:w="3963"/>
        <w:gridCol w:w="3260"/>
        <w:gridCol w:w="2551"/>
        <w:gridCol w:w="1208"/>
      </w:tblGrid>
      <w:tr>
        <w:trPr>
          <w:trHeight w:val="2901" w:hRule="atLeast"/>
        </w:trPr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黑体;SimHei" w:eastAsia="华文中宋"/>
                <w:b/>
                <w:sz w:val="44"/>
                <w:szCs w:val="44"/>
              </w:rPr>
              <w:t>专家指引（征求意见稿）反馈意见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    位：                                        （加盖公章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填表人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联系地址：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话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引名称：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44"/>
              </w:rPr>
              <w:t>商誉减值测试评估专家指引（征求意见稿）</w:t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则条款章条编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条款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修改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增加附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_x0001_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/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60"/>
        <w:gridCol w:w="3963"/>
        <w:gridCol w:w="3260"/>
        <w:gridCol w:w="2551"/>
        <w:gridCol w:w="1208"/>
      </w:tblGrid>
      <w:tr>
        <w:trPr>
          <w:trHeight w:val="2901" w:hRule="atLeast"/>
        </w:trPr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黑体;SimHei" w:eastAsia="华文中宋"/>
                <w:b/>
                <w:sz w:val="44"/>
                <w:szCs w:val="44"/>
              </w:rPr>
              <w:t>专家指引（征求意见稿）反馈意见表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    位：                                        （加盖公章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填表人：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联系地址：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指引名称：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44"/>
              </w:rPr>
              <w:t>收益法评估企业价值中的折现率测算专家指引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4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44"/>
              </w:rPr>
              <w:t>征求意见稿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4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则条款章条编号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条款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修改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增加附页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29:00Z</dcterms:created>
  <dc:creator>刘胜飞</dc:creator>
  <dc:description/>
  <cp:keywords/>
  <dc:language>en-US</dc:language>
  <cp:lastModifiedBy>郭柯阳</cp:lastModifiedBy>
  <cp:lastPrinted>2018-01-18T10:18:00Z</cp:lastPrinted>
  <dcterms:modified xsi:type="dcterms:W3CDTF">2020-11-27T03:31:00Z</dcterms:modified>
  <cp:revision>3</cp:revision>
  <dc:subject/>
  <dc:title>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