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</w:rPr>
        <w:t>司法鉴定操作：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司法鉴定机构访问：</w:t>
      </w:r>
      <w:hyperlink r:id="rId2">
        <w:r>
          <w:rPr>
            <w:rStyle w:val="InternetLink"/>
          </w:rPr>
          <w:t>http://www.cqfygzfw.gov.cn</w:t>
        </w:r>
      </w:hyperlink>
      <w:r>
        <w:rPr/>
        <w:t>，进入重庆法院公众服务网。登录名为公司名称，初始密码为</w:t>
      </w:r>
      <w:r>
        <w:rPr/>
        <w:t>123456</w:t>
      </w:r>
      <w:r>
        <w:rPr/>
        <w:t>，登录后可修改登录密码。</w:t>
      </w:r>
      <w:r>
        <w:rPr/>
        <w:drawing>
          <wp:inline distT="0" distB="0" distL="0" distR="0">
            <wp:extent cx="5269230" cy="23101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点击【司法鉴定】进入“重庆法院司法鉴定管理系统”，输入账号密码进行登录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9230" cy="23101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登录成功后进入待办页面查看待办鉴定事项。</w:t>
      </w:r>
      <w:r>
        <w:rPr/>
        <w:drawing>
          <wp:inline distT="0" distB="0" distL="0" distR="0">
            <wp:extent cx="5269230" cy="23101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lang w:val="en-US" w:eastAsia="en-US"/>
        </w:rPr>
        <w:t>点击附件列中【查看附件】查看法官委托时上传的材料信息。</w:t>
      </w:r>
      <w:r>
        <w:rPr>
          <w:lang w:val="en-US" w:eastAsia="en-US"/>
        </w:rPr>
        <w:drawing>
          <wp:inline distT="0" distB="0" distL="0" distR="0">
            <wp:extent cx="5269230" cy="23101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lang w:val="en-US" w:eastAsia="en-US"/>
        </w:rPr>
        <w:t>司法鉴定待办进行办理时需添加缴费信息，点击操作列的【缴费信息】进行添加。</w:t>
      </w:r>
      <w:r>
        <w:rPr>
          <w:lang w:val="en-US" w:eastAsia="en-US"/>
        </w:rPr>
        <w:drawing>
          <wp:inline distT="0" distB="0" distL="0" distR="0">
            <wp:extent cx="5269230" cy="23101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lang w:val="en-US" w:eastAsia="en-US"/>
        </w:rPr>
        <w:t>点击【缴费信息】后进入缴费信息编辑页面，</w:t>
      </w:r>
      <w:r>
        <w:rPr/>
        <w:t>页面上方录缴费相关信息后点击保存，保存成功的数据在页面下方以列表方式展示，可在操作列中操作修改和删除。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lang w:val="en-US" w:eastAsia="en-US"/>
        </w:rPr>
        <w:t>办理过程中有审查、缴费、看现场、补充资料等其他原因需要扣除鉴时限的情况，点击操作列中【扣除鉴定时限】进行录入。</w:t>
      </w:r>
      <w:r>
        <w:rPr>
          <w:lang w:val="en-US" w:eastAsia="en-US"/>
        </w:rPr>
        <w:drawing>
          <wp:inline distT="0" distB="0" distL="0" distR="0">
            <wp:extent cx="5269230" cy="231013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点击【扣除鉴定时限】按钮后打开扣除审限事项的编辑页面，页面上方录扣除原因和需要扣除的工作日天数后点击保存，保存成功的数据在页面下方以列表方式展示，可在操作列中操作修改和删除。</w:t>
      </w:r>
      <w:r>
        <w:rPr/>
        <w:drawing>
          <wp:inline distT="0" distB="0" distL="0" distR="0">
            <wp:extent cx="5269230" cy="231013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lang w:val="en-US" w:eastAsia="en-US"/>
        </w:rPr>
        <w:t>司法鉴定公告完成后需将相关材料在系统中上传并提交至法院系统，在每条数据后点击【上传附件】上传鉴定相关附件信息。</w:t>
      </w:r>
      <w:r>
        <w:rPr>
          <w:lang w:val="en-US" w:eastAsia="en-US"/>
        </w:rPr>
        <w:drawing>
          <wp:inline distT="0" distB="0" distL="0" distR="0">
            <wp:extent cx="5269230" cy="231013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lang w:val="en-US" w:eastAsia="en-US"/>
        </w:rPr>
        <w:t>附件上传后点击【查看附件】查看该条鉴定记录上传的附件信息。</w:t>
      </w:r>
      <w:r>
        <w:rPr>
          <w:lang w:val="en-US" w:eastAsia="en-US"/>
        </w:rPr>
        <w:drawing>
          <wp:inline distT="0" distB="0" distL="0" distR="0">
            <wp:extent cx="5269230" cy="231013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鉴定完毕并上传完毕材料附件信息后点击【提交】将办理信息反馈至法官。</w:t>
      </w:r>
      <w:r>
        <w:rPr/>
        <w:drawing>
          <wp:inline distT="0" distB="0" distL="0" distR="0">
            <wp:extent cx="5269230" cy="231013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提交之后的鉴定信息在【已办】中查看，点击【查看附件】可查看相关信息，点击【扣除鉴定时限】和【缴费信息】查看办理时新增的信息。</w:t>
      </w:r>
      <w:r>
        <w:rPr/>
        <w:drawing>
          <wp:inline distT="0" distB="0" distL="0" distR="0">
            <wp:extent cx="5269230" cy="231013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点击右上角【用户信息设置】修改用户登录名和登录密码信息。</w:t>
      </w:r>
      <w:r>
        <w:rPr/>
        <w:drawing>
          <wp:inline distT="0" distB="0" distL="0" distR="0">
            <wp:extent cx="5269230" cy="231013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fygz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8:00Z</dcterms:created>
  <dc:creator>林宁</dc:creator>
  <dc:description/>
  <dc:language>en-US</dc:language>
  <cp:lastModifiedBy>杨析坛</cp:lastModifiedBy>
  <dcterms:modified xsi:type="dcterms:W3CDTF">2020-04-02T02:54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