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rStyle w:val="StrongEmphasis"/>
        </w:rPr>
        <w:t>对外委托专业机构专业人员信息资料上传要求</w:t>
      </w:r>
    </w:p>
    <w:p>
      <w:pPr>
        <w:pStyle w:val="Style15"/>
        <w:keepNext w:val="false"/>
        <w:keepLines w:val="false"/>
        <w:widowControl/>
        <w:rPr/>
      </w:pPr>
      <w:r>
        <w:rPr/>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一、上传网址：人民法院诉讼资产网，网址：</w:t>
      </w:r>
      <w:r>
        <w:rPr/>
        <w:t>http://www.rmfysszc.gov.cn/</w:t>
      </w:r>
      <w:r>
        <w:rPr/>
        <w:t>。</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二、注册：点击人民法院诉讼资产网首页右上方“注册”键，选择专业机构进行注册，《规范廉洁执业承诺书》只需点击同意，不用下载打印。</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三、机构填写信息时，必须按照提示填写真实信息，具体要求如下：</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1</w:t>
      </w:r>
      <w:r>
        <w:rPr/>
        <w:t>、机构按属地原则上传信息，向一中院申报，地址信息必须与所在地一致；</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2</w:t>
      </w:r>
      <w:r>
        <w:rPr/>
        <w:t>、机构名称必须与资质证书名称一致；</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3</w:t>
      </w:r>
      <w:r>
        <w:rPr/>
        <w:t>、机构在选择专业类别索引时，必须要与资质证书上的专业类别名称一致；</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4</w:t>
      </w:r>
      <w:r>
        <w:rPr/>
        <w:t>、司法行政管理部门审批的四大类以外的机构只能以行业资质填报，不得上传司法厅（局）所批资质（没有法律依据）；</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5</w:t>
      </w:r>
      <w:r>
        <w:rPr/>
        <w:t>、没有实行专门资质管理的类别，如知识产权、艺术品、电子数据等，机构名称应与工商注册名称一致，相关科研院所用自己原来的名字；</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6</w:t>
      </w:r>
      <w:r>
        <w:rPr/>
        <w:t>、机构简介和能力说明不得作虚假宣传和误导性陈述，不得宣传未经有关部门认可的鉴定方法（如文书形成时间鉴定）；</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7</w:t>
      </w:r>
      <w:r>
        <w:rPr/>
        <w:t>、国家对专业人员有资质要求的（如注册会计师、评估师、四类鉴定等），必须同时上传专业人员的资质信息情况；</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8</w:t>
      </w:r>
      <w:r>
        <w:rPr/>
        <w:t>、专业人员的资质证书上执业单位的名称必须与机构名称一致；</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9</w:t>
      </w:r>
      <w:r>
        <w:rPr/>
        <w:t>、与司法行政部门有隶属关系的鉴定机构一律不得进入信息平台并委托其鉴定。</w:t>
      </w:r>
    </w:p>
    <w:p>
      <w:pPr>
        <w:pStyle w:val="Style15"/>
        <w:keepNext w:val="false"/>
        <w:keepLines w:val="false"/>
        <w:widowControl/>
        <w:rPr/>
      </w:pPr>
      <w:r>
        <w:rPr/>
        <w:t> </w:t>
      </w:r>
      <w:r>
        <w:rPr>
          <w:rFonts w:eastAsia="Calibri" w:cs="Calibri"/>
        </w:rPr>
        <w:t xml:space="preserve"> </w:t>
      </w:r>
      <w:r>
        <w:rPr/>
        <w:t> </w:t>
      </w:r>
      <w:r>
        <w:rPr>
          <w:rFonts w:eastAsia="Calibri" w:cs="Calibri"/>
        </w:rPr>
        <w:t xml:space="preserve"> </w:t>
      </w:r>
      <w:r>
        <w:rPr/>
        <w:t>四、机构注册完成后提交高院审核。</w:t>
      </w:r>
    </w:p>
    <w:p>
      <w:pPr>
        <w:pStyle w:val="Style15"/>
        <w:keepNext w:val="false"/>
        <w:keepLines w:val="false"/>
        <w:widowControl/>
        <w:rPr/>
      </w:pPr>
      <w:r>
        <w:rPr/>
        <w:t> </w:t>
      </w:r>
      <w:r>
        <w:rPr>
          <w:rFonts w:eastAsia="Calibri" w:cs="Calibri"/>
        </w:rPr>
        <w:t xml:space="preserve"> </w:t>
      </w:r>
    </w:p>
    <w:p>
      <w:pPr>
        <w:pStyle w:val="Style15"/>
        <w:keepNext w:val="false"/>
        <w:keepLines w:val="false"/>
        <w:widowControl/>
        <w:jc w:val="right"/>
        <w:rPr/>
      </w:pPr>
      <w:r>
        <w:rPr/>
      </w:r>
    </w:p>
    <w:p>
      <w:pPr>
        <w:pStyle w:val="Style15"/>
        <w:keepNext w:val="false"/>
        <w:keepLines w:val="false"/>
        <w:widowControl/>
        <w:jc w:val="right"/>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重庆市高级人民法院</w:t>
      </w:r>
    </w:p>
    <w:p>
      <w:pPr>
        <w:pStyle w:val="Style15"/>
        <w:keepNext w:val="false"/>
        <w:keepLines w:val="false"/>
        <w:widowControl/>
        <w:jc w:val="right"/>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20</w:t>
      </w:r>
      <w:r>
        <w:rPr>
          <w:lang w:val="en-US" w:eastAsia="zh-CN"/>
        </w:rPr>
        <w:t>20</w:t>
      </w:r>
      <w:r>
        <w:rPr/>
        <w:t>年</w:t>
      </w:r>
      <w:r>
        <w:rPr>
          <w:lang w:val="en-US" w:eastAsia="zh-CN"/>
        </w:rPr>
        <w:t>4</w:t>
      </w:r>
      <w:r>
        <w:rPr/>
        <w:t>月</w:t>
      </w:r>
      <w:r>
        <w:rPr>
          <w:lang w:val="en-US" w:eastAsia="zh-CN"/>
        </w:rPr>
        <w:t>1</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杨析坛</cp:lastModifiedBy>
  <dcterms:modified xsi:type="dcterms:W3CDTF">2020-04-01T05:3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