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：</w:t>
      </w:r>
    </w:p>
    <w:p>
      <w:pPr>
        <w:pStyle w:val="Normal"/>
        <w:spacing w:lineRule="exact" w:line="560" w:before="318" w:after="318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诚信声明</w:t>
      </w:r>
    </w:p>
    <w:p>
      <w:pPr>
        <w:pStyle w:val="Normal"/>
        <w:spacing w:lineRule="exact" w:line="56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重庆市渝北区科学技术局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郑重声明：我单位具有良好的商业信誉和健全的财务会计制度，具有履行合同所必需的专业技术能力；有依法缴纳税收和社会保障资金的良好记录；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28"/>
        </w:rPr>
        <w:t>201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28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日至今未受到主管部门行政处罚或行业惩戒，符合比选文件规定的第三方机构资格条件；对企业名单及项目内容严格保密，不出现任何泄密情况；与被审核企业无任何业务往来（包括审核人员）。愿意对以上声明负全部法律责任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特此声明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28"/>
        </w:rPr>
        <w:t xml:space="preserve">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比选机构（公章）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28"/>
        </w:rPr>
        <w:t xml:space="preserve">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法人代表（签字）：</w:t>
      </w:r>
    </w:p>
    <w:p>
      <w:pPr>
        <w:pStyle w:val="Normal"/>
        <w:spacing w:lineRule="exact" w:line="560"/>
        <w:ind w:firstLine="67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28"/>
        </w:rPr>
        <w:t xml:space="preserve">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28"/>
        </w:rPr>
        <w:t>年  月  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7:00Z</dcterms:created>
  <dc:creator>Administrator</dc:creator>
  <dc:description/>
  <cp:keywords/>
  <dc:language>en-US</dc:language>
  <cp:lastModifiedBy>cqicpa</cp:lastModifiedBy>
  <cp:lastPrinted>2019-10-17T16:39:00Z</cp:lastPrinted>
  <dcterms:modified xsi:type="dcterms:W3CDTF">2019-10-18T02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