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五届行业专门（专业）委员会委员推荐表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填表人：                     联系电话：                              日期：</w:t>
      </w:r>
    </w:p>
    <w:tbl>
      <w:tblPr>
        <w:tblW w:w="1000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1260"/>
        <w:gridCol w:w="1387"/>
        <w:gridCol w:w="773"/>
        <w:gridCol w:w="360"/>
        <w:gridCol w:w="1800"/>
        <w:gridCol w:w="1440"/>
        <w:gridCol w:w="1800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照</w:t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及专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执业机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机构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履职的委员会名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意向：              第二意向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名称：自律、专业技术、人才培养、维权、宣传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执业资格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</w:tr>
      <w:tr>
        <w:trPr>
          <w:trHeight w:val="53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在协会刊物及其他省级刊物发表论文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篇数、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曾经担任行业专门（专业）委员会委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执业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86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务理事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361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2:00Z</dcterms:created>
  <dc:creator>重庆注协</dc:creator>
  <dc:description/>
  <dc:language>en-US</dc:language>
  <cp:lastModifiedBy>Administrator</cp:lastModifiedBy>
  <cp:lastPrinted>2014-07-29T16:57:00Z</cp:lastPrinted>
  <dcterms:modified xsi:type="dcterms:W3CDTF">2019-08-13T02:24:31Z</dcterms:modified>
  <cp:revision>9</cp:revision>
  <dc:subject/>
  <dc:title>重庆市注册会计师、注册评估师行业调查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