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重庆市资产评估协会会员执业行为</w:t>
      </w:r>
    </w:p>
    <w:p>
      <w:pPr>
        <w:pStyle w:val="Normal"/>
        <w:snapToGrid w:val="false"/>
        <w:spacing w:lineRule="exact" w:line="56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自律惩戒工作规程（征求意见稿）</w:t>
      </w:r>
    </w:p>
    <w:p>
      <w:pPr>
        <w:pStyle w:val="Normal"/>
        <w:ind w:firstLine="643"/>
        <w:rPr>
          <w:rFonts w:ascii="仿宋_GB2312;仿宋" w:hAnsi="仿宋_GB2312;仿宋" w:eastAsia="仿宋_GB2312;仿宋"/>
          <w:b/>
          <w:b/>
          <w:bCs/>
          <w:sz w:val="32"/>
          <w:szCs w:val="32"/>
        </w:rPr>
      </w:pPr>
      <w:r>
        <w:rPr>
          <w:rFonts w:cs="宋体;SimSun" w:ascii="宋体;SimSun" w:hAnsi="宋体;SimSun"/>
          <w:b/>
          <w:bCs/>
          <w:sz w:val="32"/>
          <w:szCs w:val="32"/>
        </w:rPr>
        <w:t xml:space="preserve">      </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了加强重庆地区资产评估行业管理，规范对重庆市资产评估协会</w:t>
      </w:r>
      <w:r>
        <w:rPr>
          <w:rFonts w:eastAsia="仿宋" w:cs="仿宋" w:ascii="仿宋" w:hAnsi="仿宋"/>
          <w:sz w:val="32"/>
          <w:szCs w:val="32"/>
        </w:rPr>
        <w:t>(</w:t>
      </w:r>
      <w:r>
        <w:rPr>
          <w:rFonts w:ascii="仿宋" w:hAnsi="仿宋" w:cs="仿宋" w:eastAsia="仿宋"/>
          <w:sz w:val="32"/>
          <w:szCs w:val="32"/>
        </w:rPr>
        <w:t>以下简称重庆市评协</w:t>
      </w:r>
      <w:r>
        <w:rPr>
          <w:rFonts w:eastAsia="仿宋" w:cs="仿宋" w:ascii="仿宋" w:hAnsi="仿宋"/>
          <w:sz w:val="32"/>
          <w:szCs w:val="32"/>
        </w:rPr>
        <w:t>)</w:t>
      </w:r>
      <w:r>
        <w:rPr>
          <w:rFonts w:ascii="仿宋" w:hAnsi="仿宋" w:cs="仿宋" w:eastAsia="仿宋"/>
          <w:sz w:val="32"/>
          <w:szCs w:val="32"/>
        </w:rPr>
        <w:t>会员违法违规行为的惩戒，根据《</w:t>
      </w:r>
      <w:r>
        <w:rPr>
          <w:rFonts w:ascii="仿宋" w:hAnsi="仿宋" w:cs="仿宋" w:eastAsia="仿宋"/>
          <w:sz w:val="32"/>
          <w:szCs w:val="32"/>
        </w:rPr>
        <w:t>中华人民共和国资产评估法</w:t>
      </w:r>
      <w:r>
        <w:rPr>
          <w:rFonts w:ascii="仿宋" w:hAnsi="仿宋" w:cs="仿宋" w:eastAsia="仿宋"/>
          <w:sz w:val="32"/>
          <w:szCs w:val="32"/>
        </w:rPr>
        <w:t>》、《中国资产评估协会会员执业行为自律惩戒办法》、《重庆市资产评估协会章程》和国家其他有关法律、行政法规的规定，制定本规程。</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重庆市评协对会员的违法违规行为依据《中国资产评估协会会员执业行为自律惩戒办法》进行自律惩戒，适用本规程。</w:t>
      </w:r>
    </w:p>
    <w:p>
      <w:pPr>
        <w:pStyle w:val="Normal"/>
        <w:snapToGrid w:val="false"/>
        <w:spacing w:lineRule="exact" w:line="560"/>
        <w:ind w:firstLine="640"/>
        <w:rPr/>
      </w:pPr>
      <w:r>
        <w:rPr>
          <w:rFonts w:ascii="仿宋" w:hAnsi="仿宋" w:cs="仿宋" w:eastAsia="仿宋"/>
          <w:sz w:val="32"/>
          <w:szCs w:val="32"/>
        </w:rPr>
        <w:t>本规程所称的会员，指重庆市评协会员中的评估机构会员和个人执业会员，即重庆市辖区内评估机构及外地在渝设立的分支机构、评估师执业会员和非评估师执业会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重庆市评协成立行业自律委员会，所属评估工作组负责对会员的违法违规行为实施惩戒。</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自律委员会实施惩戒，应当遵循客观、公正原则，坚持惩戒与教育相结合，保障法律法规以及行业规范得到贯彻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施惩戒应当以事实为依据，与违法违规行为的性质、情节以及社会影响程度相当。</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会员对重庆市评协给予的惩戒，享有陈述和申辩权利。</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惩戒的实施和工作纪律</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重庆市评协秘书处为自律委员会的常设执行机构，负责办理该委员会的日常事务，其主要职责包括：</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受理投诉和相关部门移送的相关案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会员违法违规行为的检查和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负责向自律委员会主任委员提议召开惩戒会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自律惩戒相关文书的制作、送达、整理归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负责办理自律委员会委托的其他事项。</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自律委员会委员应当遵循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坚持客观公正，做到勤勉尽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对有关案情和会议审议情况，应保守秘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廉洁自律，树立委员会的崇高威望；</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不得有与惩戒当事人进行私下接触或串通表决等可能影响案件公平公正处理的舞弊行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按时出席惩戒会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自律委员会委员有下列情形之一的，应当自行回避，当事人、投诉人有权申请其回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人或近亲属与案件有直接利害关系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与本案当事人近三年内在同一家资产评估机构执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其他可能影响案件公正处理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前款规定，适用于重庆市评协秘书处相关工作人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自律委员会主任委员的回避，由自律委员会于惩戒会议开始时按多数票原则投票决定；自律委员会其他委员和工作人员的回避，由主任委员决定。存在回避事项未申请回避的，其表决权无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惩戒的程序和决定</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自律委员会通过召开惩戒会议作出惩戒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秘书处在惩戒会议召开前应提前</w:t>
      </w:r>
      <w:r>
        <w:rPr>
          <w:rFonts w:eastAsia="仿宋" w:cs="仿宋" w:ascii="仿宋" w:hAnsi="仿宋"/>
          <w:sz w:val="32"/>
          <w:szCs w:val="32"/>
        </w:rPr>
        <w:t>5</w:t>
      </w:r>
      <w:r>
        <w:rPr>
          <w:rFonts w:ascii="仿宋" w:hAnsi="仿宋" w:cs="仿宋" w:eastAsia="仿宋"/>
          <w:sz w:val="32"/>
          <w:szCs w:val="32"/>
        </w:rPr>
        <w:t>个工作日将会议时间、议程、检查（调查）报告送达各委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惩戒会议至少应由评估工作组全体委员三分之二的委员出席，不能出席会议的，应当向主任委员书面请假。惩戒决定采用无记名投票方式表决，应由出席会议委员的三分之二以上（含本数）通过。</w:t>
      </w:r>
    </w:p>
    <w:p>
      <w:pPr>
        <w:pStyle w:val="Normal"/>
        <w:snapToGrid w:val="false"/>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惩戒会议应由主任委员担任会议召集人，主任委员因故不能出席会议时，由副主任委员担任会议召集人；主任委员、副主任委员因故均不能出席会议时，由委员协商产生会议召集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自律委员就会员违法违规事实是否成立、是否给予惩戒、给予惩戒的种类等事项发表意见，并投票表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委员应当依据法律法规及行业规范的规定，结合自身的专业知识，以谨慎负责的态度，独立、客观、公正地发表意见。</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kern w:val="0"/>
          <w:sz w:val="32"/>
          <w:szCs w:val="32"/>
        </w:rPr>
        <w:t>秘书处根据执业机构的违法违规事实，提出初步惩戒建议，并提议召开惩戒会议，决定拟惩戒名单及拟惩戒种类。</w:t>
      </w:r>
      <w:r>
        <w:rPr>
          <w:rFonts w:eastAsia="仿宋" w:cs="仿宋" w:ascii="仿宋" w:hAnsi="仿宋"/>
          <w:kern w:val="0"/>
          <w:sz w:val="32"/>
          <w:szCs w:val="32"/>
        </w:rPr>
        <w:br/>
        <w:t xml:space="preserve">    </w:t>
      </w:r>
      <w:r>
        <w:rPr>
          <w:rFonts w:ascii="仿宋" w:hAnsi="仿宋" w:cs="仿宋" w:eastAsia="仿宋"/>
          <w:kern w:val="0"/>
          <w:sz w:val="32"/>
          <w:szCs w:val="32"/>
        </w:rPr>
        <w:t>自律委员会作出拟惩戒决定后，秘书处应当向拟惩戒当事人下发惩戒告知书，告知认定的违法违规事实、依据及拟惩戒种类，并告知当事人享有陈述和申辩的权利及召开惩戒会议的时间。</w:t>
      </w:r>
      <w:r>
        <w:rPr>
          <w:rFonts w:eastAsia="仿宋" w:cs="仿宋" w:ascii="仿宋" w:hAnsi="仿宋"/>
          <w:kern w:val="0"/>
          <w:sz w:val="32"/>
          <w:szCs w:val="32"/>
        </w:rPr>
        <w:br/>
        <w:t xml:space="preserve">    </w:t>
      </w:r>
      <w:r>
        <w:rPr>
          <w:rFonts w:ascii="仿宋" w:hAnsi="仿宋" w:cs="仿宋" w:eastAsia="仿宋"/>
          <w:kern w:val="0"/>
          <w:sz w:val="32"/>
          <w:szCs w:val="32"/>
        </w:rPr>
        <w:t>当事人在收到惩戒告知书之日起</w:t>
      </w:r>
      <w:r>
        <w:rPr>
          <w:rFonts w:eastAsia="仿宋" w:cs="仿宋" w:ascii="仿宋" w:hAnsi="仿宋"/>
          <w:kern w:val="0"/>
          <w:sz w:val="32"/>
          <w:szCs w:val="32"/>
        </w:rPr>
        <w:t>15</w:t>
      </w:r>
      <w:r>
        <w:rPr>
          <w:rFonts w:ascii="仿宋" w:hAnsi="仿宋" w:cs="仿宋" w:eastAsia="仿宋"/>
          <w:kern w:val="0"/>
          <w:sz w:val="32"/>
          <w:szCs w:val="32"/>
        </w:rPr>
        <w:t>个工作日内向行业自律委员会提交书面陈述与申辩理由，并明确是否向自律委员会作现场陈述。当事人逾期不提交的，视为放弃陈述与申辩权利，不影响作出惩戒决定。</w:t>
      </w:r>
      <w:r>
        <w:rPr>
          <w:rFonts w:eastAsia="仿宋" w:cs="仿宋" w:ascii="仿宋" w:hAnsi="仿宋"/>
          <w:kern w:val="0"/>
          <w:sz w:val="32"/>
          <w:szCs w:val="32"/>
        </w:rPr>
        <w:br/>
        <w:t xml:space="preserve">    </w:t>
      </w:r>
      <w:r>
        <w:rPr>
          <w:rFonts w:ascii="仿宋" w:hAnsi="仿宋" w:cs="仿宋" w:eastAsia="仿宋"/>
          <w:kern w:val="0"/>
          <w:sz w:val="32"/>
          <w:szCs w:val="32"/>
        </w:rPr>
        <w:t>自律委员会再次召开惩戒会议，当事人有权利在会议现场向委员陈述有关事实及申辩理由，并接受委员的询问。当事人提出的事实、理由或者有关证据成立的，会议应当予以采纳。自律委员会依据相关程序作出惩戒决定，惩戒决定不得加重拟惩戒告知书的惩戒种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秘书处有关工作人员、检查（调查）人员可列席惩戒会议，陈述案情，提供相关证据。</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自律委员会根据不同情况，分别作出以下决定或建议：</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确认会员存在违法违规行，根据《中国资产评估协会会员执业行为自律惩戒办法》规定条款相应作出警告、严重警告、通报批评、公开谴责的决定；认为应当取消会员资格的，由重庆市评协将惩戒建议，连同对会员违法违规行为的调查结果、证据材料报送中评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确认会员违法违规事实不成立，或虽然违法违规但情节轻微的，或不符合《中国资产评估协会会员执业行为自律惩戒办法》规定应当予以惩戒的，作出撤销案件或不予惩戒的决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确认检查（调查）报告事实不清、证据不足的，应当中止对该事项的审议，并要求秘书处重新组织调查取证。</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自律委员会负责对惩戒会议讨论情况进行记录，会议结束后，参会委员应当在会议记录、审议意见、表决结果等会议资料上签名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自律委员会的会议决定、审议的调查报告及相关工作底稿由委员会委员负责收集整理，存放协会秘书处。</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惩戒决定通过后，自律委员会应当以重庆市评协的名义向当事人发出惩戒决定书。惩戒决定书应当载明下列事项：</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被惩戒会员是个人执业会员的，写明姓名、评估专业人员登记编号及其所在评估机构的名称；被惩戒会员是单位会员的，写明评估机构名称以及法定代表人姓名；</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实和证据；</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惩戒依据和结论；</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作出惩戒决定的日期。</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惩戒决定通过直接送达、邮寄等方式送达。惩戒决定自送达之日起生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附</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会员的违法违规行为及惩戒决定，应当记入重庆市资产评估行业诚信信息监控系统。市评协应将涉及惩戒的评估机构、评估专业人员的检查档案与惩戒决定书一同归档，并按照国家档案管理的有关规定保管。</w:t>
      </w:r>
    </w:p>
    <w:p>
      <w:pPr>
        <w:pStyle w:val="Normal"/>
        <w:snapToGrid w:val="false"/>
        <w:spacing w:lineRule="exact" w:line="560"/>
        <w:ind w:firstLine="645"/>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本规程由重庆市评协负责解释。</w:t>
      </w:r>
    </w:p>
    <w:p>
      <w:pPr>
        <w:pStyle w:val="Normal"/>
        <w:snapToGrid w:val="false"/>
        <w:spacing w:lineRule="exact" w:line="560"/>
        <w:ind w:firstLine="645"/>
        <w:rPr/>
      </w:pPr>
      <w:r>
        <w:rPr>
          <w:rFonts w:ascii="仿宋" w:hAnsi="仿宋" w:cs="仿宋" w:eastAsia="仿宋"/>
          <w:b/>
          <w:bCs/>
          <w:sz w:val="32"/>
          <w:szCs w:val="32"/>
        </w:rPr>
        <w:t>第二十三条</w:t>
      </w:r>
      <w:r>
        <w:rPr>
          <w:rFonts w:ascii="仿宋" w:hAnsi="仿宋" w:cs="仿宋" w:eastAsia="仿宋"/>
          <w:sz w:val="32"/>
          <w:szCs w:val="32"/>
        </w:rPr>
        <w:t xml:space="preserve">  本规程经重庆市评协理事会通过，自通过之日起施行。</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发布的《重庆市注册会计师、注册评估师行业会员违规行为惩戒办法》同时废止。</w:t>
      </w:r>
    </w:p>
    <w:sectPr>
      <w:headerReference w:type="default" r:id="rId2"/>
      <w:footerReference w:type="default" r:id="rId3"/>
      <w:type w:val="nextPage"/>
      <w:pgSz w:w="11906" w:h="16838"/>
      <w:pgMar w:left="1418" w:right="1418" w:gutter="284"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eastAsia="宋体;SimSun" w:cs="Times New Roman"/>
      <w:kern w:val="2"/>
      <w:sz w:val="18"/>
      <w:szCs w:val="18"/>
      <w:lang w:val="en-US" w:eastAsia="zh-CN"/>
    </w:rPr>
  </w:style>
  <w:style w:type="character" w:styleId="Char2">
    <w:name w:val="批注框文本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5:00Z</dcterms:created>
  <dc:creator>重庆注协</dc:creator>
  <dc:description/>
  <cp:keywords/>
  <dc:language>en-US</dc:language>
  <cp:lastModifiedBy>XiaZaiMa.COM</cp:lastModifiedBy>
  <cp:lastPrinted>2015-11-02T11:12:00Z</cp:lastPrinted>
  <dcterms:modified xsi:type="dcterms:W3CDTF">2019-07-10T08:07:00Z</dcterms:modified>
  <cp:revision>194</cp:revision>
  <dc:subject/>
  <dc:title>附件:</dc:title>
</cp:coreProperties>
</file>