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责任保险投保意愿调查问卷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名称（盖章）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</w:tblGrid>
      <w:tr>
        <w:trPr>
          <w:trHeight w:val="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查问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项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是否已购买执业责任保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已购买（含总所购买）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未购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职业责任保险购买意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准备购买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如果协会对首次购买给予补贴将购买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如果保险公司给予折扣将购买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无论是否有补贴都将购买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购买职业责任保险计费基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按业务收入总额购买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按合伙人人数购买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通过协会统一协商投保费率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是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否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是否希望通过协会统一购买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是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否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是否希望引入多家保险机构协商和提供职业责任保险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是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否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是否愿意参加保险条款、费率的协商工作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是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否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行业协会推动购买职业责任保险工作开展的意见和建议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在选择的项目中打</w:t>
      </w:r>
      <w:r>
        <w:rPr>
          <w:rFonts w:cs="宋体;SimSun" w:ascii="宋体;SimSun" w:hAnsi="宋体;SimSun"/>
          <w:b/>
          <w:szCs w:val="21"/>
        </w:rPr>
        <w:t>"√"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会计师事务所、评估机构分别填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已购买职业责任保险的机构可不填</w:t>
      </w:r>
      <w:r>
        <w:rPr>
          <w:rFonts w:cs="宋体;SimSun" w:ascii="宋体;SimSun" w:hAnsi="宋体;SimSun"/>
          <w:b/>
          <w:szCs w:val="21"/>
        </w:rPr>
        <w:t>2-7</w:t>
      </w:r>
      <w:r>
        <w:rPr>
          <w:rFonts w:ascii="宋体;SimSun" w:hAnsi="宋体;SimSun" w:cs="宋体;SimSun"/>
          <w:b/>
          <w:szCs w:val="21"/>
        </w:rPr>
        <w:t>项。</w:t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Administrator</dc:creator>
  <dc:description/>
  <dc:language>en-US</dc:language>
  <cp:lastModifiedBy>Administrator</cp:lastModifiedBy>
  <dcterms:modified xsi:type="dcterms:W3CDTF">2016-06-01T01:34:00Z</dcterms:modified>
  <cp:revision>1</cp:revision>
  <dc:subject/>
  <dc:title/>
</cp:coreProperties>
</file>