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魅力巾帼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时代风采”女职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才艺表演赛评选标准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声乐评分标准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嗓音条件好，声音自然、流畅，咬字吐字清晰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音准、节奏无明显出入，与歌曲伴奏配合熟练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歌曲选择适当，演唱完整，熟练，并有一定的技能技巧和唱功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表情自然大方，富有感染力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理解歌曲内容，表现力强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器乐评分标准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参赛乐曲健康向上，艺术性强，适合自己的实际水平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技术娴熟，演奏连贯流畅，艺术表现力强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乐曲风格把握准确，音乐表现生动、形象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上台落落大方，精神面貌好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音色优美，富有感染力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舞蹈评分标准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内容选择好，主题突出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舞蹈编排有艺术性，新颖别致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肢体能协调配合，舞姿优美、形象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服装适合舞蹈内容、风格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根据舞蹈内容与风格，表情自然大方，有感染力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小品类评分标准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主题、题材好，内容健康向上，最好能反映女职工的生活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具有一定的戏剧冲突，思想性、艺术性、观赏性结合较好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语言生动、形象，符合剧中人物性格特征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对话清晰、准确，声情并茂；人物造型把握较好，表演生动、逼真，具有一定的艺术感染力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五、曲艺类评分标准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主题、题材好，内容健康向上，形式新颖，生动，思想性、艺术性、观赏性结合较好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演员对所表演的曲种有较准确的把握，具有一定的说、唱基本功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说、唱吐词清晰，发音准确，表演生动形象，具有一定的艺术感染力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六、其他类评分标准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内容健康向上，能较准确地表现主题，有创新意识，支持原创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节目主题鲜明，立意突出，题材新颖，诙谐、幽默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表演大方、得体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4:00Z</dcterms:created>
  <dc:creator>Administrator</dc:creator>
  <dc:description/>
  <dc:language>en-US</dc:language>
  <cp:lastModifiedBy>Administrator</cp:lastModifiedBy>
  <dcterms:modified xsi:type="dcterms:W3CDTF">2016-02-02T08:34:00Z</dcterms:modified>
  <cp:revision>1</cp:revision>
  <dc:subject/>
  <dc:title/>
</cp:coreProperties>
</file>