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被检查会计师事务所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28"/>
      </w:tblGrid>
      <w:tr>
        <w:trPr>
          <w:trHeight w:val="454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事务所名称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立华会计师事务所（普通合伙）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康华会计师事务所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茂源会计师事务所（普通合伙）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立信会计师事务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信禹会计师事务所（普通合伙）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华信会计师事务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邦宇会计师事务所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九洲会计师事务所（普通合伙）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君恩会计师事务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永信会计师事务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金洲会计师事务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市春华会计师事务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鑫凯源会计师事务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和睿会计师事务所（普通合伙）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金财会计师事务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天兴会计师事务所（普通合伙）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信通会计师事务所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前进博远会计师事务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6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索原会计师事务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通合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笃信会计师事务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申汇会计师事务所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正宏会计师事务所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海平会计师事务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6:00Z</dcterms:created>
  <dc:creator>Administrator</dc:creator>
  <dc:description/>
  <dc:language>en-US</dc:language>
  <cp:lastModifiedBy>Administrator</cp:lastModifiedBy>
  <dcterms:modified xsi:type="dcterms:W3CDTF">2015-07-09T08:27:00Z</dcterms:modified>
  <cp:revision>1</cp:revision>
  <dc:subject/>
  <dc:title/>
</cp:coreProperties>
</file>