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国共产党重庆大华会计师事务所支部</w:t>
      </w:r>
    </w:p>
    <w:p>
      <w:pPr>
        <w:pStyle w:val="Normal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群众路线教育实践活动总结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协会党委指导意见，大华党支部结合自身实际情况制定了群众路线教育实践活动方案，认真研究部署，周密组织实施，始终做到目标明确、推进有序，较好地落实了阶段的各项活动内容，取得了初步成效。现将具体情况汇报如下。</w:t>
      </w:r>
    </w:p>
    <w:p>
      <w:pPr>
        <w:pStyle w:val="Normal"/>
        <w:ind w:firstLine="640"/>
        <w:rPr/>
      </w:pPr>
      <w:bookmarkStart w:id="0" w:name="No9_D1"/>
      <w:bookmarkEnd w:id="0"/>
      <w:r>
        <w:rPr>
          <w:rFonts w:ascii="黑体;SimHei" w:hAnsi="黑体;SimHei" w:eastAsia="黑体;SimHei"/>
          <w:sz w:val="32"/>
          <w:szCs w:val="32"/>
        </w:rPr>
        <w:t>一、周密部署、全面动员，认真做好活动准备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了切实搞好活动，支委成员深入学习领会中央、市、协会各级群众路线活动工作的会议精神，认真开展调查研究，征求党员、群众对活动的意见和建议，结合事务所工作实际制定了教育实践活动方案，明确了目标、方法、步骤和重点，从时间、任务、实施、责任人等方面进行规范和要求，方便参照落实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下午，支部召开了教育实践活动动员大会。支部书记廖文均作了深入动员，组织学习了相关文件及领导讲话，深刻阐述了开展教育实践活动的重大意义，对支部路线教育作出全面的动员和部署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通过前期调查准备和动员，提高了党员对这项活动的认识，统一思想，全体党员充分认识到教育实践活动的重大意义，增强了参与教育实践活动的自觉性和主动性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紧密衔接、形式灵活，扎实推进活动开展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学习教育是整个路线教育活动的基础环节，按照协会党委要求和支部具体学习方案，我们灵活采用了多种学习形式，在时间节点和活动内容上环环相扣，推动活动有序开展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是灵活采用集中学习与个人自学相结合。坚持每月安排一次集中学习，由支部书记集中领学了《习近平在十八届中央纪委二次全会上发表重要讲话》、《习近平：在全党大兴学习之风 依靠学习和实践走向未来》、《党的群众路线教育实践活动学习文件选编》等内容。同时，安排了部分自学内容，包括《论共产党员的修养－刘少奇》、《习近平：全体党员特别是领导干部要始终把人民放在心中最高的位置》、《习近平在同各界优秀青年代表座谈时的讲话》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是注重理论学习与专题讨论相结合。为了不让理论学习浮在面上吹在口中，支部深入开展学习讨论，力求做细做实、入脑入心。要求所有党员结合自己所学内容和工作实际，在全员集中时轮流发言，每人发言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左右畅谈自己学习体会，引导党员干部深入学习思考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通过扎实的学习，收到了很好的效果。统一了思想，充分认识到了开展群众路线教育实践活动的重要性，真正把思想统一到中央、市、协会党委的决策部署和工作要求上来，进一步增强了全局党员干部做好教育实践活动的自觉性和主动性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开门纳谏、认真梳理，切实找准存在问题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支部坚持开门搞活动，除了组织党员学习讨论、自查自纠外，更注重听取和征求支部、事务所以外的意见和建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支部方案要求，支委成员带头征求意见，先后采取业务骨干座谈会、团员青年座谈会、单独谈话、民主测评等形式，</w:t>
      </w:r>
      <w:r>
        <w:rPr>
          <w:rFonts w:ascii="仿宋_GB2312" w:hAnsi="仿宋_GB2312" w:cs="宋体;SimSun" w:eastAsia="仿宋_GB2312"/>
          <w:sz w:val="32"/>
          <w:szCs w:val="32"/>
        </w:rPr>
        <w:t>征求员工对支部存在形式主义、官僚主义、享乐主义和奢靡之风的意见和建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支部一贯坚持党建工作与业务建设两手抓、双结合方针，通过群众路线教育实践活动提升事务所服务质量、拓展业务也是活动的目标之一。我们分组走访了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家客户，每组至少包括审计、评估、造价专业人员各一名，了解客户需求，为客户提供智力支持，征求客户意见和建议。组织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家客户来所座谈，认真听取群众意见，倾听各方面的声音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支部召开专题民主生活会，以整风精神严肃开展深刻的自我批评和诚恳的相互批评，进行积极健康的思想斗争。全体党员根据谈心和征求意见情况，对照务实清廉的要求，全面总结近年来贯彻落实党的群众路线情况，认真查摆自身存在的突出问题，勇于自我剖析，改进作风。每位同志认真撰写了对照检查材料，既联系工作实际，又触及思想灵魂，正视矛盾和问题，正面回应群众、客户所提意见，提出实在具体、切实有效的整改措施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分类</w:t>
      </w:r>
      <w:r>
        <w:rPr>
          <w:rFonts w:ascii="黑体;SimHei" w:hAnsi="黑体;SimHei" w:cs="宋体;SimSun" w:eastAsia="黑体;SimHei"/>
          <w:bCs/>
          <w:sz w:val="32"/>
          <w:szCs w:val="32"/>
        </w:rPr>
        <w:t>整改、建章立制，</w:t>
      </w:r>
      <w:r>
        <w:rPr>
          <w:rFonts w:ascii="黑体;SimHei" w:hAnsi="黑体;SimHei" w:cs="宋体;SimSun" w:eastAsia="黑体;SimHei"/>
          <w:sz w:val="32"/>
          <w:szCs w:val="32"/>
        </w:rPr>
        <w:t>确保实践活动效果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通过广泛征求意见和自查自纠，支部存在的问题主要有三条：一是学风不够端正，党性有所弱化；二是部分工作流于形式，次要问题简化处理；三是人才培养和新业务拓展力度不够。支部主要从两方面着手整改，</w:t>
      </w:r>
      <w:r>
        <w:rPr>
          <w:rFonts w:ascii="仿宋_GB2312" w:hAnsi="仿宋_GB2312" w:eastAsia="仿宋_GB2312"/>
          <w:sz w:val="32"/>
          <w:szCs w:val="32"/>
        </w:rPr>
        <w:t>努力形成改进工作作风、密切联系群众常态化、长效化的机制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是对照标准，主动整改。根据征求到的意见和建议以及民主生活会查找出的问题，结合工作实际，研究制定了《支部群众路线教育实践活动整改方案》，不断加强党员队伍思想政治建设，突出整改重点，集中开展“四风”问题专项整治工作，集中精力，推动解决一批群众关心的热点难点问题具体的整改措施。党员按照本人在对照检查以及民主生活会中查摆出 “四风”方面存在的突出问题，也认真制定了个人整改方案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二是建章立制，科学管理。根据教育实践活动的要求，为了进一步建立健全支部反对“四风”、改进作风的各项规章制度，切实构建作风建设长效机制，以制度机制巩固教育实践活动的成果。结合事务所实际，制定了《支部反对“四风”制度建设计划》，修订了《党员骨干深入实际密切联系群众的实施意见》、《</w:t>
      </w:r>
      <w:r>
        <w:rPr>
          <w:rFonts w:ascii="仿宋_GB2312" w:hAnsi="仿宋_GB2312" w:eastAsia="仿宋_GB2312"/>
          <w:sz w:val="32"/>
          <w:szCs w:val="32"/>
        </w:rPr>
        <w:t>党员作风考核评价机制</w:t>
      </w:r>
      <w:r>
        <w:rPr>
          <w:rFonts w:ascii="仿宋_GB2312" w:hAnsi="仿宋_GB2312" w:cs="宋体;SimSun" w:eastAsia="仿宋_GB2312"/>
          <w:sz w:val="32"/>
          <w:szCs w:val="32"/>
        </w:rPr>
        <w:t>》等规章制度，深化作风建设，形成长效机制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  <w:bookmarkStart w:id="1" w:name="No31_D4"/>
      <w:bookmarkStart w:id="2" w:name="No30"/>
      <w:bookmarkStart w:id="3" w:name="No29_D5"/>
      <w:bookmarkStart w:id="4" w:name="No27_D3"/>
      <w:bookmarkStart w:id="5" w:name="No24_D3"/>
      <w:bookmarkStart w:id="6" w:name="No31_D4"/>
      <w:bookmarkStart w:id="7" w:name="No30"/>
      <w:bookmarkStart w:id="8" w:name="No29_D5"/>
      <w:bookmarkStart w:id="9" w:name="No27_D3"/>
      <w:bookmarkStart w:id="10" w:name="No24_D3"/>
      <w:bookmarkEnd w:id="6"/>
      <w:bookmarkEnd w:id="7"/>
      <w:bookmarkEnd w:id="8"/>
      <w:bookmarkEnd w:id="9"/>
      <w:bookmarkEnd w:id="10"/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共产党重庆大华会计师事务所支部</w:t>
      </w:r>
    </w:p>
    <w:p>
      <w:pPr>
        <w:pStyle w:val="Normal"/>
        <w:tabs>
          <w:tab w:val="clear" w:pos="420"/>
          <w:tab w:val="left" w:pos="372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20" w:leader="none"/>
        </w:tabs>
        <w:ind w:firstLine="336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四年十月十五日</w:t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3:48:00Z</dcterms:created>
  <dc:creator>user</dc:creator>
  <dc:description/>
  <cp:keywords/>
  <dc:language>en-US</dc:language>
  <cp:lastModifiedBy>User</cp:lastModifiedBy>
  <dcterms:modified xsi:type="dcterms:W3CDTF">2014-10-14T07:47:00Z</dcterms:modified>
  <cp:revision>10</cp:revision>
  <dc:subject/>
  <dc:title>群众路线教育实践活动实施方案</dc:title>
</cp:coreProperties>
</file>