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基层党组织群众路线教育实践活动总结</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32"/>
          <w:szCs w:val="32"/>
        </w:rPr>
        <w:t>（中兴财光华会计师事务所重庆分所党支部）</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27"/>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深入开展党的群众路线教育实践活动，是保持党的先进性和纯洁性的重要途径，对于教育引导党员干部，牢固树立宗旨意识，切实改进工作作风，具有重大而又深远的意义。自</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至</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中兴财光华会计师事务所重庆分所党支部（以下简称：本支部）按照中注协、市注协的统一部署，及精心组织指导下，结合本单位实际，按照“照镜子、正衣冠、洗洗澡、治治病”的总要求，</w:t>
      </w:r>
      <w:r>
        <w:rPr>
          <w:rFonts w:ascii="仿宋_GB2312;仿宋" w:hAnsi="仿宋_GB2312;仿宋" w:cs="华文中宋" w:eastAsia="仿宋_GB2312;仿宋"/>
          <w:sz w:val="32"/>
          <w:szCs w:val="32"/>
        </w:rPr>
        <w:t>以为民务实清廉为主题</w:t>
      </w:r>
      <w:r>
        <w:rPr>
          <w:rFonts w:ascii="仿宋_GB2312;仿宋" w:hAnsi="仿宋_GB2312;仿宋" w:cs="华文中宋" w:eastAsia="仿宋_GB2312;仿宋"/>
          <w:sz w:val="32"/>
          <w:szCs w:val="32"/>
        </w:rPr>
        <w:t>，突出作风建设，坚决反对“四风”问题，扎实开展第二批群众路线教育实践活动。现将活动总结如下：</w:t>
      </w:r>
    </w:p>
    <w:p>
      <w:pPr>
        <w:pStyle w:val="Normal"/>
        <w:spacing w:lineRule="exact" w:line="560"/>
        <w:jc w:val="left"/>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一、开展教育实践活动的基本情况</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党的群众路线教育实践活动是党支部</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年党建工作的中心任务。党支部于</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成立了实践活动领导小组，制定了活动实施方案，明确了指导思想、目标要求、学习内容。自活动开展以来，党支部</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名党员同志全部参加了教育实践活动，并吸收了部分普通员工参与到实践活动中来，为教育实践活动的顺利开展建言献策。</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已经基本完成了学习教育、听取意见，查摆问题、开展批评，整改落实、建章立制三个环节的各项工作。本次群众路线教育实践活动重点突出、特色鲜明、成效明显。</w:t>
      </w:r>
    </w:p>
    <w:p>
      <w:pPr>
        <w:pStyle w:val="Normal"/>
        <w:spacing w:lineRule="exact" w:line="560"/>
        <w:jc w:val="left"/>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二、开展教育实践活动的主要做法</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一）高度重视，精心部署，稳步有序开展</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中共中央办公厅《关于开展第二批党的群众路线教育实践活动的指导意见》，重庆分所党支部高度重视。于</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日，成立了由行业党委委员、支部书记周素芳同志任组长的本支部群众路线教育实践活动领导小组（以下简称：领导小组）。并于</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日，制定了本支部《深入开展第二批党的群众路线教育实践活动实施方案》，明确了教育实践活动的指导思想、目标要求、开展活动的方式方法、活动的具体时间及步骤、</w:t>
      </w:r>
      <w:r>
        <w:rPr>
          <w:rFonts w:ascii="仿宋_GB2312;仿宋" w:hAnsi="仿宋_GB2312;仿宋" w:cs="仿宋" w:eastAsia="仿宋_GB2312;仿宋"/>
          <w:sz w:val="32"/>
          <w:szCs w:val="32"/>
        </w:rPr>
        <w:t>学习教育的主要内容，用于具体指导本单位的教育实践活动，做到有的放矢</w:t>
      </w:r>
      <w:r>
        <w:rPr>
          <w:rFonts w:ascii="仿宋_GB2312;仿宋" w:hAnsi="仿宋_GB2312;仿宋" w:cs="华文中宋" w:eastAsia="仿宋_GB2312;仿宋"/>
          <w:sz w:val="32"/>
          <w:szCs w:val="32"/>
        </w:rPr>
        <w:t>。</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二）深入学习，听取意见，密切群众联系</w:t>
      </w:r>
    </w:p>
    <w:p>
      <w:pPr>
        <w:pStyle w:val="Normal"/>
        <w:spacing w:lineRule="exact" w:line="56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积极宣传，在行动上开好头</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从广泛宣传入手，为深入开展教育实践活动开好头、起好步。党支部于</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日召开了支部党员动员大会，行业党委委员、支部书记周素芳同志作了动员讲话，引导全体党员提高认识，端正态度，真正把思想行动统一到行业党委的活动部署上来。会后，本支部领导小组编发了活动简报，同时采用书记讲党课，先进个人演讲，党员谈体会、看电影、电教片等互动学习宣传方式开展教育实践活动；并责成专人制作了党的群众路线教育实践活动宣传展板，及时反映了教育实践活动参与情况和活动进展。</w:t>
      </w:r>
    </w:p>
    <w:p>
      <w:pPr>
        <w:pStyle w:val="Normal"/>
        <w:spacing w:lineRule="exact" w:line="560"/>
        <w:ind w:firstLine="32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深入学习，在思想上把好关</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支部领导小组，根据重庆注协的要求，结合单位实际，采取自学与集中组织学习相结合，优秀党员经验交流与撰写心得体会相结合的学习形式。同时，于</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进行了两次专题学习会，集中学习了中共中央办公厅《关于开展第二批党的群众路线教育实践活动的指导意见》、中注协《关于印发</w:t>
      </w:r>
      <w:r>
        <w:rPr>
          <w:rFonts w:eastAsia="仿宋_GB2312;仿宋" w:cs="华文中宋" w:ascii="仿宋_GB2312;仿宋" w:hAnsi="仿宋_GB2312;仿宋"/>
          <w:sz w:val="32"/>
          <w:szCs w:val="32"/>
        </w:rPr>
        <w:t>&lt;</w:t>
      </w:r>
      <w:r>
        <w:rPr>
          <w:rFonts w:ascii="仿宋_GB2312;仿宋" w:hAnsi="仿宋_GB2312;仿宋" w:cs="华文中宋" w:eastAsia="仿宋_GB2312;仿宋"/>
          <w:sz w:val="32"/>
          <w:szCs w:val="32"/>
        </w:rPr>
        <w:t>关于在注册会计师行业开展第二批党的群众路线教育实践活动的指导意见</w:t>
      </w:r>
      <w:r>
        <w:rPr>
          <w:rFonts w:eastAsia="仿宋_GB2312;仿宋" w:cs="华文中宋" w:ascii="仿宋_GB2312;仿宋" w:hAnsi="仿宋_GB2312;仿宋"/>
          <w:sz w:val="32"/>
          <w:szCs w:val="32"/>
        </w:rPr>
        <w:t>&gt;</w:t>
      </w:r>
      <w:r>
        <w:rPr>
          <w:rFonts w:ascii="仿宋_GB2312;仿宋" w:hAnsi="仿宋_GB2312;仿宋" w:cs="华文中宋" w:eastAsia="仿宋_GB2312;仿宋"/>
          <w:sz w:val="32"/>
          <w:szCs w:val="32"/>
        </w:rPr>
        <w:t xml:space="preserve">的通知》、《重庆市注册会计师、注册评估师行业党委关于开展第二批党的群众路线教育实践活动的指导意见》。 </w:t>
      </w:r>
    </w:p>
    <w:p>
      <w:pPr>
        <w:pStyle w:val="Normal"/>
        <w:spacing w:lineRule="exact" w:line="560"/>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日，本支部领导小组组织召开了支部党员大会</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同时吸收了全体党外员工参会。会议由支部书记周素芳同志代表行业党委向优秀党务工作者谢山同志、优秀共产党员黄强同志，颁发了荣誉证书；两位受表彰同志分别向与会者讲述了个人成长学习、工作、生活、理想方面的先进经验，从他们身上看到了共产党员的光辉形象和模范带头作用，激发了大家对共产党的崇敬及热爱之情。同时，集中组织学习了人民日报评论员就学习贯彻习近平总书记在省部级专题研讨班重要讲话而分别发表的《大力弘扬社会主义核心价值观》、《全面领会和落实三中全会精神》的两篇文章。</w:t>
      </w:r>
    </w:p>
    <w:p>
      <w:pPr>
        <w:pStyle w:val="Normal"/>
        <w:spacing w:lineRule="exact" w:line="560"/>
        <w:ind w:firstLine="32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听取意见，在群众中服好务</w:t>
      </w:r>
    </w:p>
    <w:p>
      <w:pPr>
        <w:pStyle w:val="Normal"/>
        <w:spacing w:lineRule="exact" w:line="56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日，本支部领导小组组织了听取党内、外群众意见的专题座谈会，参会人员由正在公司上班的</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党员和</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名党外群众组成。会议由周素芳同志主持，认真听取了大家的意见和建议，集中征求到了：人才培养、人才引进、考核与激励、企业文化建设等相关的</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条意见和建议。会后，本支部领导小组将</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条意见和建议提到了公司的行政管理会议上进行了认真研究和部署，争取在本年度内落实改进，给公司员工一个满意的回复，使公司在这几方面有一个明显的改观，一个持续健康的良好发展。</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三）查摆问题，开展批评，开好专题组织生活会</w:t>
      </w:r>
    </w:p>
    <w:p>
      <w:pPr>
        <w:pStyle w:val="Normal"/>
        <w:spacing w:lineRule="exact" w:line="560"/>
        <w:ind w:firstLine="32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在本支部领导小组的组织下，党员同志通过撰写学习心得，党支部书记带头写对照检查材料，深刻严肃地进行了问题查摆。同时，通过召开专题组织生活会，开展批评与自我批评，进行党员民主评议，确保了教育实践活动的预期目标实现。</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找准、找实突出问题。对照党章、对照执业准则、对照改进作风要求、对照身边的先进、对照群众意见进行党性分析和自我剖析，认真查找和着力解决党支部、党员合伙人（股东）、党员从业人员“四风”方面存在的突出问题；党员合伙人（股东）、党支部书记专门听取了非党合伙人（股东）意见，党员同志主动与身边的党外员工进行了谈心、听取意见，本次共查摆问题</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项，基本达到预期要求。</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认真撰写对照检查材料。全体党员围绕个人作风情况等进行了查摆问题，党支部书记周素芳撰写了个人对照检查材料。深入剖析了在作风方面存在的突出问题，并列出问题清单，有针对性地提出改进措施和办法，解决了服务群众和涉及职工切身利益的</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个突出问题。</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是开好专题组织生活会。通过专题组织生活会，开展批评与自我批评，对于严格党内政治生活，增强党组织活力，加强党员教育管理，确保第二批教育实践活动取得实效至关重要。</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本支部领导小组组织召开了一天的专题组织生活会，党员领导干部带头发言，带头开展批评与自我批评，积极引导了党支部其他党员同志们畅所欲言；对民主生活会上反映的问题，党支部制定出了</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项具体整改措施，对基层员工关心的</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项问题及时加以解决；党员领导在会后带头进行了整改，积极发挥着领导干部的引领作用，使员工们看到了公司新的发展机遇和良好前景。</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四）、积极整改，建章立制，狠抓落实出成效</w:t>
      </w:r>
    </w:p>
    <w:p>
      <w:pPr>
        <w:pStyle w:val="Normal"/>
        <w:spacing w:lineRule="exact" w:line="560"/>
        <w:ind w:firstLine="16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狠抓整治、正风肃纪</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针对群众意见反馈和查摆发现的问题，本支部领导小组以高度的紧迫感与责任感抓好整改，确保活动取得抓铁有痕、踏石留印的实效；要求分所</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公司</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领导精简会议、文件，厉行节约，反对铺张浪费；同时提出了，整改工作是一项持续性的行动，只有进行时，没有完成时。</w:t>
      </w:r>
    </w:p>
    <w:p>
      <w:pPr>
        <w:pStyle w:val="Normal"/>
        <w:spacing w:lineRule="exact" w:line="560"/>
        <w:ind w:firstLine="16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健全制度、落实执行</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党支部制定了《党的群众路线教育实践活动存在问题整改措施（方案）》，每个党员同志也根据自身查找出来的问题，制定了个人整改措施，并公布了整改情况；同时强化制度的执行力，使改进作风的工作常态化、长效化；为巩固整改效果，党支部还组织开展了民主评议活动，确保整改成效“不空”、“不偏”、“不虚“。</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三、开展教育实践活动的主要收获</w:t>
      </w:r>
    </w:p>
    <w:p>
      <w:pPr>
        <w:pStyle w:val="Normal"/>
        <w:spacing w:lineRule="exact" w:line="5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思想误区澄清，服务意识增强</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全体党员同志通过群众路线教育实践活动，增强了政治敏锐性和政治鉴别力，确保自己在大是大非问题上，保持清醒的头脑，接受了一次党风政风的大洗礼。同时，在服务客户上，转变了思想观念，增强了服务意识，真正做到“一张笑脸待客，一把椅子让座，一杯清茶解渴，一份诚心做事”。</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二）工作作风转变，“四风”问题净除</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全体党员同志通过群众路线教育实践活动，努力克服了消极思维、模糊认识所造成的各种束缚，破除了急躁情绪，迎难而上，认真工作，积极进取。同时，集中解决了“四风”问题，切准了穴位、抓住了要害、把住了关键；“以铜为镜，可以正衣冠；以古为镜，可以知兴替；以人为镜，可以明得失”，只有主动照镜子，勇于正衣冠，自觉洗洗澡，才能达到治治病的目的。</w:t>
      </w:r>
    </w:p>
    <w:p>
      <w:pPr>
        <w:pStyle w:val="Normal"/>
        <w:spacing w:lineRule="exact" w:line="560"/>
        <w:jc w:val="lef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三）党群关系和谐，业务质量提高</w:t>
      </w:r>
    </w:p>
    <w:p>
      <w:pPr>
        <w:pStyle w:val="Normal"/>
        <w:spacing w:lineRule="exact" w:line="560"/>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全体党员同志通过群众路线教育实践活动，形成了在感情上贴近群众、在思想上尊重群众、在工作上依靠群众、在生活上关心群众的新格局。同时，以“紧紧抓住服务国家建设这个主题和诚信建设这条主线”的领导批示为指导，突出了诚信建设，提高了业务质量和风险控制能力，进一步树立了本单位及执业人员诚信执业的形象，增强了本单位的行业信誉和执业质量。今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下旬，市注册会计师协会组织执业质量检查小组，到本事务所抽查</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上半年执业质量，在检查帮助同时，也充分肯定了本所的执业质量和整个经营管理工作的提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综上所述，是本支部组织群众路线教育实践活动的总体情况，我们将在此基础上，一鼓作气，抓好各项后续工作，确保教育实践活动善始善终、善做善成。</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共中兴财光华会计师事务所</w:t>
      </w:r>
    </w:p>
    <w:p>
      <w:pPr>
        <w:pStyle w:val="Normal"/>
        <w:spacing w:lineRule="exact" w:line="560"/>
        <w:ind w:right="640" w:firstLine="112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重庆分所支部委员会</w:t>
      </w:r>
    </w:p>
    <w:p>
      <w:pPr>
        <w:pStyle w:val="Normal"/>
        <w:spacing w:lineRule="exact" w:line="56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4.1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3:00Z</dcterms:created>
  <dc:creator>微软用户</dc:creator>
  <dc:description/>
  <cp:keywords/>
  <dc:language>en-US</dc:language>
  <cp:lastModifiedBy>Windows 用户</cp:lastModifiedBy>
  <dcterms:modified xsi:type="dcterms:W3CDTF">2014-12-12T06:4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